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5" w:leader="none"/>
        </w:tabs>
        <w:jc w:val="left"/>
        <w:rPr/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Рабочая  программа  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 xml:space="preserve">по курсу </w:t>
      </w:r>
      <w:r>
        <w:rPr>
          <w:rStyle w:val="BodyTextChar"/>
          <w:rFonts w:cs="Times New Roman" w:ascii="Times New Roman" w:hAnsi="Times New Roman"/>
          <w:sz w:val="24"/>
          <w:szCs w:val="24"/>
        </w:rPr>
        <w:t>«Технология» разработана на основе следующих нормативно-правовых  документов: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1.  Федерального закона «Об образовании в Российской Федерации» (ст.2, п.9).</w:t>
      </w:r>
    </w:p>
    <w:p>
      <w:pPr>
        <w:pStyle w:val="TextBody"/>
        <w:tabs>
          <w:tab w:val="clear" w:pos="708"/>
          <w:tab w:val="left" w:pos="745" w:leader="none"/>
        </w:tabs>
        <w:jc w:val="left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2. Федерального государственного образовательного стандарта основного общего образования  утвержденного приказом  № 1897 от 17.12.2010г</w:t>
      </w:r>
    </w:p>
    <w:p>
      <w:pPr>
        <w:pStyle w:val="TextBody"/>
        <w:tabs>
          <w:tab w:val="clear" w:pos="708"/>
          <w:tab w:val="left" w:pos="745" w:leader="none"/>
        </w:tabs>
        <w:jc w:val="left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3. Фундаментальное ядро содержания начального общего и основного общего образования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45" w:leader="none"/>
        </w:tabs>
        <w:jc w:val="left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4. Федерального перечня учебников, рекомендованных Министерством образования и науки Российской Федерации к использованию в общеобразовательном процессе в образовательных учреждениях от 31.03.2014 года № 253.</w:t>
      </w:r>
    </w:p>
    <w:p>
      <w:pPr>
        <w:pStyle w:val="TextBody"/>
        <w:tabs>
          <w:tab w:val="clear" w:pos="708"/>
          <w:tab w:val="left" w:pos="745" w:leader="none"/>
        </w:tabs>
        <w:jc w:val="left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5. Концепции духовно-нравственного развития и воспитания личности гражданина России.- М.: Просвещение, 2011.</w:t>
      </w:r>
    </w:p>
    <w:p>
      <w:pPr>
        <w:pStyle w:val="TextBody"/>
        <w:tabs>
          <w:tab w:val="clear" w:pos="708"/>
          <w:tab w:val="left" w:pos="745" w:leader="none"/>
        </w:tabs>
        <w:jc w:val="left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нПиН 2.4.2.2821-10 "Санитарно-эпидемиологические требования к условиям и    организации обучения в общеобразовательных учреждениях". Постановление № 189 от 29.12.2010г.</w:t>
      </w:r>
    </w:p>
    <w:p>
      <w:pPr>
        <w:pStyle w:val="TextBody"/>
        <w:tabs>
          <w:tab w:val="clear" w:pos="708"/>
          <w:tab w:val="left" w:pos="74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римерных программ по учебным предметам. Технология. 5-9 классы: проект. – М.: Просвещение, 2010 . – (Стандарты второго поколения).</w:t>
      </w:r>
    </w:p>
    <w:p>
      <w:pPr>
        <w:pStyle w:val="TextBody"/>
        <w:tabs>
          <w:tab w:val="clear" w:pos="708"/>
          <w:tab w:val="left" w:pos="74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й основной образовательной программы ООО (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Технология. 5-8 классы (вариант для девочек): развернутое тематическое планирование по программе В. Д. Симоненко / авт.-сост. Е.А. Киселёва (и др.).- Изд. 2-е.- Волгоград: Учитель, 2010,-111 с. 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каза Министерства образования и науки РТ «Об утверждении базисного и учебных планов для образовательных учреждений РТ, реализующих программы начального и основного общего образования» №4154/12 от 09.07.12г.;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ой образовательной программы основного общего образования МБОУ «Лицей №23»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ложением о рабочей программе по учебному предмету в МБОУ «Лицей №23» Ново-Савиновского района  г. Казани 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и нового учебно-методического комплекса по технологии, подготовленной в 2013-14 г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ология: 5 класс : учебник для учащихся общеобразовательных учреждений / Н.В.Синица,  В. Д. Симоненко –  М. : Вентана-Граф, 2015, - 198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5448-1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: 6 класс : учебник для учащихся общеобразовательных учреждений / Н.В.Синица,й, В. Д. Симоненко – 2-е изд., перераб. - М. : Вентана-Граф, 2016, - 192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6470-1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ология: 7 класс : учебник для учащихся общеобразовательных учреждений / Н.В.Синица, В. Д. Симоненко, . –  М. : Вентана-Граф, 2017, - 160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5004-9- 192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8169-2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я: 8 класс : учебник для учащихся общеобразовательных учреждений / В. Д. Симоненко, А.А.Электов, Б.А.Гончаров и др.; под ред. В.Д.Симоненко. – М. : Вентана-Граф, 2014, - 176 с.: ил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60-04658-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: программа: 5-8 классы, А. Т. Тищенко, Н.В.Синица, М.: «Вентана-Граф», система «Алгоритм успеха» 2014 г. ФГОС. – 144с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360-04648-6</w:t>
      </w:r>
    </w:p>
    <w:p>
      <w:pPr>
        <w:pStyle w:val="ListParagraph"/>
        <w:shd w:fill="FFFFFF" w:val="clear"/>
        <w:tabs>
          <w:tab w:val="clear" w:pos="708"/>
          <w:tab w:val="left" w:pos="10290" w:leader="underscor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Данилюк А.Я.,  Кондаков А.М., Тишков В.А. Концепция духовно-нравственного развития и воспитания личности гражданина России. Издательство Москва «Просвещение», 2009г.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учебного предмета «Технология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актуальные задачи воспитания, обучения и развития компетенций обучающихся и условия, необходимые для развития их личностных и познавательных качеств, а также психологические, возрастные и другие особенности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Планируемые результаты освоения учебного предме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, уважение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2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формирования меж 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 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улировать учебные задачи как шаги достижения поставленной цели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ListParagraph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бирать из предложенных вариантов и самостоятельно искать средства/ресурсы для решениязадачи/достижения цел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ять план решения проблемы (выполнения проекта, проведения исследования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критерии правильности (корректности) выполнения учебной задач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решение в учебной ситуации и нести за него ответственность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бирать слова, соподчиненные ключевому слову, определяющие его признаки и свойст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делять явление из общего ряда других явле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лагать полученную информацию, интерпретируя ее в контексте решаемой задач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рбализовать эмоциональное впечатление, оказанное на него источнико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абстрактный или реальный образ предмета и/или явл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ить модель/схему на основе условий задачи и/или способа ее реш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ить доказательство: прямое, косвенное, от противног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ысловое чтение. Обучающийся сможет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ходить в тексте требуемую информацию (в соответствии с целями своей деятельности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анавливать взаимосвязь описанных в тексте событий, явлений, процесс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юмировать главную идею текс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ически оценивать содержание и форму текст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свое отношение к природной сред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ировать влияние экологических факторов на среду обитания живых организм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причинный и вероятностный анализ экологических ситуаций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пространять экологические знания и участвовать в практическ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возможные роли в совместно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грать определенную роль в совместно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роить позитивные отношения в процессе учебной и познавательно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лагать альтернативное решение в конфликтной ситу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делять общую точку зрения в дискусс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ть задачу коммуникации и в соответствии с ней отбирать речевые средств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имать решение в ходе диалога и согласовывать его с собеседником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информацию с учетом этических и правовых нор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Предметные результаты изучения предметной области "Технология" отражаю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6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64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Результаты, заявленные образовательной программой «Технология» по блокам содерж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ab/>
        <w:t>Выпускник науч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0" w:name="bookmark6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Формирование технологической культуры и проектно-технологического мышления обучающихся</w:t>
      </w:r>
      <w:bookmarkEnd w:id="0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ab/>
        <w:t>Выпускник науч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</w:t>
        <w:softHyphen/>
        <w:t>экспериментальным путем, в том числе самостоятельно планируя такого рода эксперимен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зависимости от ситуации оптимизировать базовые технологии (затратность -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оценку и испытание полученного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страивание созданного информационного продукта в заданную оболоч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и анализировать разработку и / или реализацию проектов, предполагающи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1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работку плана продвижения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выявлять и формулировать проблему, требующую технологического реш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оценивать коммерческий потенциал продукта и / или технолог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ab/>
        <w:t>Выпускник науч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овать группы предприятий региона проживания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ировать свои мотивы и причины принятия тех или иных решений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Технология" :</w:t>
        <w:tab/>
        <w:tab/>
        <w:tab/>
        <w:tab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111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111"/>
        <w:ind w:left="0"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1"/>
        <w:ind w:left="0"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>5 класс</w:t>
      </w:r>
    </w:p>
    <w:p>
      <w:pPr>
        <w:pStyle w:val="111"/>
        <w:ind w:left="0" w:firstLine="284"/>
        <w:jc w:val="both"/>
        <w:rPr/>
      </w:pPr>
      <w:r>
        <w:rPr/>
        <w:t>Результаты, заявленные образовательной программой «Технология» по блокам содержан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07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;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мониторинг развития технологий произвольно избранной отрасли на основе работы с информационными источниками различных видов.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 технологической культуры и проектно-технологического мышления обучающихс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овать технологии, в том числе в процессе изготовления субъективно нов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условия применимости технологии, в том числе с позиций экологической защищенност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оценку и испытание полученн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технологическое решение с помощью текста, рисунков, графического изображения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возможные технологические решения, определять их достоинства и недостатки в контексте заданной ситуаци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прикладных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и разработку материального продукта, включая его моделирование в информационной среде (конструкторе)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аивание созданного информационного продукта в заданную оболочку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информационного продукта по заданному алгоритму в заданной оболочке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технологических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ю заданного способа (технологии) получения требующегося материального продукта (после его применения в собственной практике)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проектов, предполагающих:</w:t>
            </w:r>
          </w:p>
          <w:p>
            <w:pPr>
              <w:pStyle w:val="111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(разработку) материального продукта на основе самостоятельно проведенных исследований потребительских интересов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у плана продвижения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Выпускник научится: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группы предприятий региона проживан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т опыт поиска, извлечения, структурирования и обработки информации о перспективах развития современных производств, в регионе проживания, а также информации об актуальном состоянии и перспективах развития регионального рынка труда.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ть альтернативные варианты траекторий профессионального образования для занятия заданных должностей;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</w:tbl>
    <w:p>
      <w:pPr>
        <w:pStyle w:val="111"/>
        <w:ind w:left="0" w:firstLine="28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111"/>
        <w:ind w:left="0"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660"/>
        <w:gridCol w:w="110"/>
        <w:gridCol w:w="3634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      </w:r>
          </w:p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мониторинг развития технологий произвольно избранной отрасли на основе работы с информационными источниками различных видов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 технологической культуры и проектно-технологического мышления обучающихся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993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овать технологии, в том числе в процессе изготовления субъективно нов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условия применимости технологии, в том числе с позиций экологической защищенност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оценку и испытание полученн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технологическое решение с помощью текста, рисунков, графического изображения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возможные технологические решения, определять их достоинства и недостатки в контексте заданной ситуаци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прикладных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и разработку материального продукта, включая его моделирование в информационной среде (конструкторе)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аивание созданного информационного продукта в заданную оболочку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информационного продукта по заданному алгоритму в заданной оболочке;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технологических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ю заданного способа (технологии) получения требующегося материального продукта (после его применения в собственной практике)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(разработку) материального продукта на основе самостоятельно проведенных исследований потребительских интересов;</w:t>
            </w:r>
          </w:p>
          <w:p>
            <w:pPr>
              <w:pStyle w:val="111"/>
              <w:numPr>
                <w:ilvl w:val="1"/>
                <w:numId w:val="31"/>
              </w:numPr>
              <w:ind w:left="709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у плана продвижения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коммерческий потенциал продукта и / или технологии.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</w:rPr>
            </w:pPr>
            <w:r>
              <w:rPr/>
              <w:t>Выпускник научится:</w:t>
            </w:r>
          </w:p>
          <w:p>
            <w:pPr>
              <w:pStyle w:val="111"/>
              <w:ind w:left="0" w:hanging="0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ситуацию на региональном рынке труда, называет тенденции ее развит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ть альтернативные варианты траекторий профессионального образования для занятия заданных должностей;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75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ять социальное значение групп профессий, востребованных на региональном рынке труда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группы предприятий региона проживан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      </w:r>
          </w:p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свои мотивы и причины принятия тех или иных решений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результаты и последствия своих решений, связанных с выбором и реализацией образовательной траектории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      </w:r>
          </w:p>
          <w:p>
            <w:pPr>
              <w:pStyle w:val="111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111"/>
        <w:ind w:left="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зультаты, заявленные образовательной программой «Технология» </w:t>
      </w:r>
    </w:p>
    <w:p>
      <w:pPr>
        <w:pStyle w:val="111"/>
        <w:ind w:left="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по блокам содержан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85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111"/>
              <w:ind w:left="0"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      </w:r>
          </w:p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      </w:r>
          </w:p>
          <w:p>
            <w:pPr>
              <w:pStyle w:val="11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мониторинг развития технологий произвольно избранной отрасли на основе работы с информационными источниками различных видо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ование технологической культуры и проектно-технологического мышления обучающихс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едовать технологии, в том числе в процессе изготовления субъективно нов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условия применимости технологии в том числе с позиций экологической защищенности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оценку и испытание полученного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технологическое решение с помощью текста, рисунков, графического изображения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возможные технологические решения, определять их достоинства и недостатки в контексте заданной ситуаци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ind w:left="332" w:hanging="33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прикладных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характеристик и разработку материального продукта, включая его моделирование в информационной среде (конструкторе)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аивание созданного информационного продукта в заданную оболочку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информационного продукта по заданному алгоритму в заданной оболочке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31"/>
              </w:numPr>
              <w:tabs>
                <w:tab w:val="clear" w:pos="708"/>
                <w:tab w:val="left" w:pos="662" w:leader="none"/>
              </w:tabs>
              <w:ind w:left="222" w:firstLine="330"/>
              <w:rPr>
                <w:lang w:eastAsia="en-US"/>
              </w:rPr>
            </w:pPr>
            <w:r>
              <w:rPr>
                <w:lang w:eastAsia="en-US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технологических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тимизацию заданного способа (технологии) получения требующегося материального продукта (после его применения в собственной практике)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31"/>
              </w:numPr>
              <w:ind w:left="3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коммерческий потенциал продукта и / или технологии.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разработку и / или реализацию проектов, предполагающих: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ние (разработку) материального продукта на основе самостоятельно проведенных исследований потребительских интересов;</w:t>
            </w:r>
          </w:p>
          <w:p>
            <w:pPr>
              <w:pStyle w:val="111"/>
              <w:numPr>
                <w:ilvl w:val="1"/>
                <w:numId w:val="31"/>
              </w:numPr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у плана продвижения продукта;</w:t>
            </w:r>
          </w:p>
          <w:p>
            <w:pPr>
              <w:pStyle w:val="111"/>
              <w:numPr>
                <w:ilvl w:val="1"/>
                <w:numId w:val="29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firstLine="284"/>
              <w:jc w:val="both"/>
              <w:rPr>
                <w:rFonts w:eastAsia="MS Mincho;ＭＳ 明朝"/>
              </w:rPr>
            </w:pPr>
            <w:r>
              <w:rPr/>
              <w:t>Выпускник научится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свои мотивы и причины принятия тех или иных решений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результаты и последствия своих решений, связанных с выбором и реализацией образовательной траектории,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ть альтернативные варианты траекторий профессионального образования для занятия заданных должностей;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      </w:r>
          </w:p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993" w:leader="none"/>
              </w:tabs>
              <w:ind w:left="0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111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1"/>
        <w:ind w:left="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1"/>
        <w:ind w:left="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8 кла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Результаты, заявленные образовательной программой «Технология» по блокам содержан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85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  <w:t>Современные материальные, информационные и гуманитарные технологии и перспективы их развит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ыпускник научится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мониторинг развития технологий произвольно избранной отрасли на основе работы с информационными источниками различных видов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  <w:t>Формирование технологической культуры и проектно-технологического мышления обучающихс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ab/>
              <w:t>Выпускник научится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ивать условия применимости технологии в том числе с позиций экологической защищенн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</w:t>
              <w:softHyphen/>
              <w:t>экспериментальным путем, в том числе самостоятельно планируя такого рода эксперимент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зависимости от ситуации оптимизировать базовые технологии (затратность -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оценку и испытание полученного продукт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анализ потребностей в тех или иных материальных или информационных продукта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исывать технологическое решение с помощью текста, рисунков, графического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ализировать возможные технологические решения, определять их достоинства и недостатки в контексте зада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и анализировать разработку и / или реализацию прикладных проектов, предполагающих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1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и анализировать разработку и / или реализацию проектов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оценивать коммерческий потенциал продукта и / или техн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  <w:t>Построение образовательных траекторий и планов в области профессионального самоопределен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ab/>
              <w:t>Выпускник научится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  <w:t>Выпускник получит возможность научиться: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предлагать альтернативные варианты траекторий профессионального образования для занятия заданных долж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изовать ситуацию на региональном рынке труда, называет тенденции ее развития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изовать группы предприятий региона проживания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ализировать свои мотивы и причины принятия тех или иных решений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ализировать результаты и последствия своих решений, связанных с выбором и реализацией образовательной траектор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11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ru-RU"/>
        </w:rPr>
      </w:r>
    </w:p>
    <w:p>
      <w:pPr>
        <w:pStyle w:val="111"/>
        <w:ind w:left="0" w:firstLine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US" w:bidi="ru-RU"/>
        </w:rPr>
      </w:pPr>
      <w:r>
        <w:rPr>
          <w:rFonts w:cs="Times New Roman"/>
          <w:b/>
          <w:iCs/>
          <w:color w:val="000000"/>
          <w:sz w:val="24"/>
          <w:szCs w:val="24"/>
          <w:lang w:eastAsia="en-US" w:bidi="ru-RU"/>
        </w:rPr>
      </w:r>
    </w:p>
    <w:p>
      <w:pPr>
        <w:pStyle w:val="Style25"/>
        <w:spacing w:lineRule="auto" w:line="24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годам обучения результаты могут быть структурированы и конкретизированы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bookmarkStart w:id="1" w:name="bookmark6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5 класс</w:t>
      </w:r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 завершении учебного года учащий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ует рекламу как средство формирования потребносте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ет техническое задание, памятку, инструкцию, технологическую карт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выбор товара в модельной ситу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струирует модель по заданному прототип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/>
      </w:pPr>
      <w:bookmarkStart w:id="2" w:name="bookmark6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6 класс</w:t>
      </w:r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 завершении учебного года учащий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исывает жизненный цикл технологии, приводя пример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 морфологический и функциональный анализ технологической систем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 анализ технологической системы - надсистемы - подсистемы в процессе проектирования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итает элементарные чертежи и эскиз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полняет эскизы механизмов, интерьер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воил техники обработки материалов (по выбору обучающегося в соответствии с содержанием проектной деятельност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7 кла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 завершении учебного года учащий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ab/>
        <w:t>8 кла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 завершении учебного года учащий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  <w:tab w:val="left" w:pos="2817" w:leader="none"/>
          <w:tab w:val="right" w:pos="95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и характеризует актуальные и перспективные технологии транспор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ует ситуацию на региональном рынке труда, называет тенденции ее развит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  <w:tab w:val="left" w:pos="26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исляет и характеризует виды технической и технологической документ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  <w:tab w:val="left" w:pos="2817" w:leader="none"/>
          <w:tab w:val="right" w:pos="95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  <w:tab w:val="right" w:pos="95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ъясняет функции модели и принципы моделиро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ет модель, адекватную практической задач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бирает материал в соответствии с техническим решением или по заданным критерия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ет рацион питания, адекватный ситу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ирует продвижение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гламентирует заданный процесс в заданной форм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 оценку и испытание полученного продук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исывает технологическое решение с помощью текста, рисунков, графического изображ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лабораторного исследования продуктов пит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разработки организационного проекта и решения логистических задач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выявления проблем транспортной логистики населенного пункта / трассы на основе самостоятельно спланированного наблюд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моделирования транспортных поток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опыт анализа объявлений, предлагающих работ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учил и проанализировал опыт создания информационного продукта и его встраивания в заданную оболочк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медицинские технологи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закономерности технологического развития цивилизаци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условия использования технологии в том числе с позиций экологической защищенност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</w:t>
        <w:softHyphen/>
        <w:t>экспериментальным путем, в том числе самостоятельно планируя такого рода эксперименты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возможные технологические решения, определяет их достоинства и недостатки в контексте заданной ситуаци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ует базовые технологии (затратность -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материального или информационного продукта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едпрофессиональных проб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/ или реализации специализированного проекта.</w:t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</w:rPr>
        <w:t>2.Содержание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технологическ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из расчета 2 часа в неделю в 5-7 классах, 1 час - в 8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В урочное время деятельность обучающихся организуется как в индивидуальном, так и в групповом формате. Сопровождение со стороны педагога принимает форму прямого руководства, консультационного сопровождения или сводится к педагогическому наблюдению за деятельностью с последующей организацией анализа (рефлексии). Рекомендуется строить программу таким образом, чтобы объяснение учителя в той или иной форме составляло не более 0,2 урочного времени и не более 0,15 объема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ориентацией на особенность возраста как периода разнообразных «безответственных» проб. В рамках внеурочной деятельности активность обучающихся связана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полнением заданий на самостоятельную работу с информацией (формируется навык самостоятельной учебной работы, для обучающегося оказывается открыта большая номенклатура информационных ресурсов, чем это возможно на уроке, задания индивидуализируются по содержанию в рамках одного способа работы с информацией и общего тематического поля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ной деятельностью (индивидуальные решения приводят к тому, что обучающиеся работают в разном темпе – они сами составляют планы, нуждаются в различном оборудовании, материалах, информации – в зависимости от выбранного способа деятельности, запланированного продукта, поставленной цели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ализационной частью образовательного путешествия (логистика школьного дня не позволит уложить это мероприятие в урок или в два последовательно стоящих в расписании урока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полнением практических заданий, требующих наблюдения за окружающей действительностью или ее преобразования (на уроке обучающийся может получить лишь модель действит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ы внеурочной деятельности в рамках предметной области «Технология» – это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в проекте обучающегося, актуального на момент прохождения 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 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блок 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1"/>
        <w:ind w:left="0" w:firstLine="709"/>
        <w:jc w:val="both"/>
        <w:rPr/>
      </w:pPr>
      <w:r>
        <w:rPr/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1"/>
        <w:ind w:left="0" w:firstLine="709"/>
        <w:jc w:val="both"/>
        <w:rPr/>
      </w:pPr>
      <w:r>
        <w:rPr/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1"/>
        <w:ind w:left="0" w:firstLine="709"/>
        <w:jc w:val="both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1"/>
        <w:ind w:left="0" w:firstLine="709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1"/>
        <w:ind w:left="0" w:firstLine="709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1"/>
        <w:ind w:left="0" w:firstLine="709"/>
        <w:jc w:val="both"/>
        <w:rPr/>
      </w:pPr>
      <w:r>
        <w:rPr/>
        <w:t>Автоматизация производства. Производственные технологии автоматизированного производства.</w:t>
      </w:r>
    </w:p>
    <w:p>
      <w:pPr>
        <w:pStyle w:val="111"/>
        <w:ind w:left="0" w:firstLine="709"/>
        <w:jc w:val="both"/>
        <w:rPr/>
      </w:pPr>
      <w:r>
        <w:rPr/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1"/>
        <w:ind w:left="0" w:firstLine="709"/>
        <w:jc w:val="both"/>
        <w:rPr/>
      </w:pPr>
      <w:r>
        <w:rPr/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1"/>
        <w:ind w:left="0" w:firstLine="709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1"/>
        <w:ind w:left="0" w:firstLine="709"/>
        <w:jc w:val="both"/>
        <w:rPr/>
      </w:pPr>
      <w:r>
        <w:rPr/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1"/>
        <w:ind w:left="0" w:firstLine="709"/>
        <w:jc w:val="both"/>
        <w:rPr/>
      </w:pPr>
      <w:r>
        <w:rPr/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1"/>
        <w:ind w:left="0" w:firstLine="709"/>
        <w:jc w:val="both"/>
        <w:rPr/>
      </w:pPr>
      <w:r>
        <w:rPr/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1"/>
        <w:ind w:left="0" w:firstLine="709"/>
        <w:jc w:val="both"/>
        <w:rPr/>
      </w:pPr>
      <w:r>
        <w:rPr/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1"/>
        <w:ind w:left="0" w:firstLine="709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1"/>
        <w:ind w:left="0" w:firstLine="709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1"/>
        <w:ind w:left="0" w:firstLine="709"/>
        <w:jc w:val="both"/>
        <w:rPr/>
      </w:pPr>
      <w:r>
        <w:rPr/>
        <w:t xml:space="preserve">Способы обработки продуктов питания и потребительские качества пищи. </w:t>
      </w:r>
    </w:p>
    <w:p>
      <w:pPr>
        <w:pStyle w:val="111"/>
        <w:ind w:left="0" w:firstLine="709"/>
        <w:jc w:val="both"/>
        <w:rPr/>
      </w:pPr>
      <w:r>
        <w:rPr/>
        <w:t>Культура потребления: выбор продукта / услуги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1"/>
        <w:ind w:left="0" w:firstLine="709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1"/>
        <w:ind w:left="0" w:firstLine="709"/>
        <w:jc w:val="both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1"/>
        <w:ind w:left="0" w:firstLine="709"/>
        <w:jc w:val="both"/>
        <w:rPr/>
      </w:pPr>
      <w:r>
        <w:rPr/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</w:rPr>
        <w:t xml:space="preserve">Робототехника и среда конструирования. </w:t>
      </w:r>
      <w:r>
        <w:rPr/>
        <w:t>Виды движения. Кинематические схемы</w:t>
      </w:r>
    </w:p>
    <w:p>
      <w:pPr>
        <w:pStyle w:val="111"/>
        <w:ind w:left="0" w:firstLine="709"/>
        <w:jc w:val="both"/>
        <w:rPr/>
      </w:pPr>
      <w:r>
        <w:rPr/>
        <w:t>Анализ и синтез как средства решения задачи. Техника проведения морфологического анализа.</w:t>
      </w:r>
    </w:p>
    <w:p>
      <w:pPr>
        <w:pStyle w:val="111"/>
        <w:ind w:left="0" w:firstLine="709"/>
        <w:jc w:val="both"/>
        <w:rPr/>
      </w:pPr>
      <w:r>
        <w:rPr/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1"/>
        <w:ind w:left="0" w:firstLine="709"/>
        <w:jc w:val="both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1"/>
        <w:ind w:left="0" w:firstLine="709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1"/>
        <w:ind w:left="0" w:firstLine="709"/>
        <w:jc w:val="both"/>
        <w:rPr/>
      </w:pPr>
      <w:r>
        <w:rPr/>
        <w:t xml:space="preserve">Составление программы изучения потребностей. Составление технического задания -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1"/>
        <w:ind w:left="0" w:firstLine="709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1"/>
        <w:ind w:left="0" w:firstLine="709"/>
        <w:jc w:val="both"/>
        <w:rPr/>
      </w:pPr>
      <w:r>
        <w:rPr/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1"/>
        <w:ind w:left="0" w:firstLine="709"/>
        <w:jc w:val="both"/>
        <w:rPr/>
      </w:pPr>
      <w:r>
        <w:rPr/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1"/>
        <w:ind w:left="0" w:firstLine="709"/>
        <w:jc w:val="both"/>
        <w:rPr/>
      </w:pPr>
      <w:r>
        <w:rPr/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</w:t>
      </w:r>
    </w:p>
    <w:p>
      <w:pPr>
        <w:pStyle w:val="111"/>
        <w:ind w:left="0" w:firstLine="709"/>
        <w:jc w:val="both"/>
        <w:rPr/>
      </w:pPr>
      <w:r>
        <w:rPr/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1"/>
        <w:ind w:left="0" w:firstLine="709"/>
        <w:jc w:val="both"/>
        <w:rPr/>
      </w:pPr>
      <w:r>
        <w:rPr/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.</w:t>
      </w:r>
    </w:p>
    <w:p>
      <w:pPr>
        <w:pStyle w:val="111"/>
        <w:ind w:left="0" w:firstLine="709"/>
        <w:jc w:val="both"/>
        <w:rPr/>
      </w:pPr>
      <w:r>
        <w:rPr/>
        <w:t>Разработка вспомогательной технологии. Разработка - оптимизация и введение технологии на примере организации действий и взаимодействия в быту.</w:t>
      </w:r>
    </w:p>
    <w:p>
      <w:pPr>
        <w:pStyle w:val="111"/>
        <w:ind w:left="0" w:firstLine="709"/>
        <w:jc w:val="both"/>
        <w:rPr/>
      </w:pPr>
      <w:r>
        <w:rPr/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1"/>
        <w:ind w:left="0" w:firstLine="709"/>
        <w:jc w:val="both"/>
        <w:rPr/>
      </w:pPr>
      <w:r>
        <w:rPr/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1"/>
        <w:ind w:left="0" w:firstLine="709"/>
        <w:jc w:val="both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.</w:t>
      </w:r>
    </w:p>
    <w:p>
      <w:pPr>
        <w:pStyle w:val="111"/>
        <w:ind w:left="0" w:firstLine="709"/>
        <w:jc w:val="both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1"/>
        <w:ind w:left="0" w:firstLine="709"/>
        <w:jc w:val="both"/>
        <w:rPr/>
      </w:pPr>
      <w:r>
        <w:rPr/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1"/>
        <w:ind w:left="0" w:firstLine="709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1"/>
        <w:ind w:left="0" w:firstLine="709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1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"/>
        <w:ind w:left="0" w:firstLine="709"/>
        <w:jc w:val="both"/>
        <w:rPr>
          <w:rFonts w:eastAsia="MS Mincho;ＭＳ 明朝"/>
        </w:rPr>
      </w:pPr>
      <w:r>
        <w:rPr/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1"/>
        <w:ind w:left="0" w:firstLine="709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</w:rPr>
        <w:t>Стратегии профессиональной карьеры.</w:t>
      </w:r>
      <w:r>
        <w:rPr/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1"/>
        <w:ind w:left="0" w:firstLine="709"/>
        <w:jc w:val="both"/>
        <w:rPr/>
      </w:pPr>
      <w:r>
        <w:rPr/>
        <w:t xml:space="preserve">Система профильного обучения: права, обязанности и возможности. </w:t>
      </w:r>
    </w:p>
    <w:p>
      <w:pPr>
        <w:pStyle w:val="111"/>
        <w:ind w:left="0" w:firstLine="709"/>
        <w:jc w:val="both"/>
        <w:rPr/>
      </w:pPr>
      <w:r>
        <w:rPr/>
        <w:t>Предпрофессиональные пробы в реальных 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10"/>
        <w:gridCol w:w="371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год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ас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часов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b/>
        </w:rPr>
        <w:t>Содержание учебного процесса. 5 класс Технология ведения дома</w:t>
      </w:r>
    </w:p>
    <w:p>
      <w:pPr>
        <w:pStyle w:val="C14c6c2"/>
        <w:shd w:fill="FFFFFF" w:val="clear"/>
        <w:spacing w:before="0" w:after="0"/>
        <w:ind w:right="-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 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Базовыми образовательными технологиями, обеспечивающими работу с содержанием блока 2, являются технологии проектной деятельности. 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sz w:val="24"/>
          <w:szCs w:val="24"/>
        </w:rPr>
        <w:t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  и   технологии.   Потребности.   Иерархия   потребностей.   Общественн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. Потребности и цели. Развитие потребностей и развитие технологий. Составление программы изучения потреб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. Принципы организации рекламы. Способы воздействия рекламы на потребителя и его потреб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хнологии. Цикл жизни технологии. Технологический процесс, его параметры, сырье, ресурсы, результ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сурсов. Способы получения ресурсов. Взаимозаменяемость ресурсов. Ограниченность ресур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 технологии. Технология в контексте производства. Условия реализации технологического процесса. Побочные эффекты реализации технологическ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е технологии. Современные промышленные технологии получения продуктов питания. Технологии сельского хозяйства. Технология растеневодства и животноводства. Технологии в сфере быта. Экология жилья. Энергетическое обеспечение нашего дома. Электроприборы. Бытовая техника и ее развитие. Энергосбережения в быту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 Запуск 1 проекта. «Планирование кухни-столово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 технической и технологической информации. Техническое задание. Технические условия. Эскизы и чертеж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. Основные характеристики конструкций. Порядок действий по проектированию конструкции/механизма, удовлетворяющей его заданным условиям. Простые механизмы как часть технологических систем. Робототехника и среда конструирования. Виды движения. Кинематические схе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Запуск 2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воскресного завтрака для всей семь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мышленные технологии получения продуктов пит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Запуск 3 проекта. «Наряд для семейного завтра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зготовление материального продукта. Моделирование. Функции мод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роектирования, конструирования Порядок действий по сборке конструкции/механизма. Использование моделей в процессе проектирования технологической системы. Сборка мод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полученного материального продукта. Модернизация материального продукта. Изготовление материального продукта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 (практический этап проектной деятельност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ge10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Запуск 4 проекта. «Создание изделий из текстильных материал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дел «Построение образовательных траекторий и планов в области профессионального самоопределения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региона, в местах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</w:t>
      </w:r>
    </w:p>
    <w:p>
      <w:pPr>
        <w:pStyle w:val="C1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</w:rPr>
      </w:pPr>
      <w:r>
        <w:rPr/>
        <w:t xml:space="preserve">6класс  </w:t>
      </w:r>
      <w:r>
        <w:rPr>
          <w:b/>
        </w:rPr>
        <w:t>Содержание тем учебного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 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 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 Базовыми образовательными технологиями, обеспечивающими работу с содержанием блока 2, являются технологии проектной деятельности. 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 практические работы в средах моделирования и конструирования – в рамках урочной деятельности; 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 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к реальным технологическим системам и производствам, способам их обслуживания и устройствомотношений работника и работодателя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материальные, информационные и гуманитарные технологии и </w:t>
        <w:tab/>
        <w:tab/>
        <w:tab/>
        <w:tab/>
        <w:t>перспективы их разви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технологии. Технологическая система как средство для удовлетворения базовых и социальных нужд человека. Морфологический и функциональный анализ технологической системы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а автоматического управления. Программирование работы устройств. Производственные технологии. Промышленные технологии. Технологии сельского хозяйства. Технологии возведения, ремонта и содержания зданий и сооружений. Чертежи и эскизы. Эскиз интерьера. 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1 проекта. «Растения в интерьере жилого дом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Способы продвижения продукта на рынке. Сегментация рынка. Позиционирование продукта. Маркетинговый пл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2 проекта. «Приготовление семейного обе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родуктов питания и потребительские качества пищи. Культура потребления: выбор продукта/услуги. Современные промышленные технологии получения продуктов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3 проекта. «Наряд для семейного обе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4 проекта. «Аксессуары крючком или спицам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 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. Фандрайзинг. Специфика фандрайзинга для разных типов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блок</w:t>
      </w:r>
      <w:r>
        <w:rPr>
          <w:rFonts w:cs="Times New Roman" w:ascii="Times New Roman" w:hAnsi="Times New Roman"/>
          <w:sz w:val="24"/>
          <w:szCs w:val="24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 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 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 Базовыми образовательными технологиями, обеспечивающими работу с содержанием блока 2, являются технологии проектной деятельности. 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к реальным технологическим системам и производствам, способам их обслуживания и устройствомотношений работника и работод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и перспективы их развития</w:t>
      </w:r>
    </w:p>
    <w:p>
      <w:pPr>
        <w:pStyle w:val="111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1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1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Автоматизация производства. Производственные технологии автоматизированного производства.</w:t>
      </w:r>
    </w:p>
    <w:p>
      <w:pPr>
        <w:pStyle w:val="111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Специфика социальных технологий. Технологии работы с общественным мнением. Социальные сети как технологии. Технологии сферы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технологической культуры 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о-технологического мышления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1 проекта. «Умный до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ктрическая схема. Описание систем и процессов с помощью блок- схем. Разработка проекта освещения выбранного помещения, составление схемы электропроводки. Обоснование проектного решения по основаниям соответствия запросу и требованиям к освещенности и экономичности.  Разработка проектного  освещения помещения, отбор приборов, составление схемы электропроводки. Проект оптимизации энергозатра. Освещение и освещенность, нормы освещенности в зависимости от назначения помещения. Энерггосбережения в бы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2 проекта. «Праздничный сладкий стол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родуктов питания и потребительские качества пищи. Культура потребления: выбор продукта/услуги. Современные промышленные технологии получения продуктов питания. </w:t>
      </w:r>
      <w:r>
        <w:rPr>
          <w:rFonts w:cs="Times New Roman" w:ascii="Times New Roman" w:hAnsi="Times New Roman"/>
          <w:color w:val="333333"/>
          <w:sz w:val="24"/>
          <w:szCs w:val="24"/>
        </w:rPr>
        <w:t>Технологии работы с общественным мнением. Социальные сети как технология. Технологии сферы услуг. Специфика социаль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3 проекта. «Праздничный наря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 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уск 4 проекта. «Подарок своими рукам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й организации). 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 Бюджет проекта. Фандрайзинг. Специфика фандрайзинга для разных типов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потребление энергии в  Республике Татарстан.  Профессии в сфере энерге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производство на предприятиях Республики Татарстан, новые функции рабочих профессий в условиях высокотехнологичных автоматизированных производств и новые требования к кад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 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 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 Базовыми образовательными технологиями, обеспечивающими работу с содержанием блока 2, являются технологии проектной деятельности. 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ий бл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к реальным технологическим системам и производствам, способам их обслуживания и устройствомотношений работника и работод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материальные, информационные и гуманитарны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и перспективы их разви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и мировое хозяйство. Закономерности технологиче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технологии. Информационные технологии. Социальные технологии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Современное состояние индустрии питания: проблемы и перспективы развития на региональном уровне. Способы обработки продуктов питания и потребительские качества пищи. Культура потребления: выбор продукта / услуги.</w:t>
      </w:r>
    </w:p>
    <w:p>
      <w:pPr>
        <w:pStyle w:val="111"/>
        <w:ind w:left="0" w:hanging="0"/>
        <w:rPr/>
      </w:pPr>
      <w:r>
        <w:rPr>
          <w:bCs/>
          <w:color w:val="000000"/>
        </w:rPr>
        <w:t xml:space="preserve">Перспективные транспортные технологии. </w:t>
      </w:r>
      <w:r>
        <w:rPr>
          <w:color w:val="000000"/>
        </w:rPr>
        <w:t>Транспортная логистика. Регулирование транспортных потоков. Виды технической и технологической документации</w:t>
      </w:r>
    </w:p>
    <w:p>
      <w:pPr>
        <w:pStyle w:val="111"/>
        <w:ind w:left="0" w:hanging="0"/>
        <w:jc w:val="both"/>
        <w:rPr>
          <w:color w:val="000000"/>
        </w:rPr>
      </w:pPr>
      <w:r>
        <w:rPr>
          <w:color w:val="000000"/>
        </w:rPr>
        <w:t>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 Биотехнологии. 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технологической культуры 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о-технологического мышления обучающихся</w:t>
      </w:r>
    </w:p>
    <w:p>
      <w:pPr>
        <w:pStyle w:val="111"/>
        <w:ind w:left="0" w:firstLine="709"/>
        <w:jc w:val="both"/>
        <w:rPr>
          <w:color w:val="000000"/>
        </w:rPr>
      </w:pPr>
      <w:r>
        <w:rPr>
          <w:color w:val="000000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 Обобщение опыта разработки технологии получения материального и информационного продукта с заданными свойств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своих решений, связанных с выбором и реализацией собственной образовательной траектории, Ознакомление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роение образовательных траекторий и план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профессионального самоопреде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трудового ресурса, рынка труда. Характеристики современного рынка труда. Квалификации и профессии. Цикл жизни профессии. Современные требования к кадрам. Концепции «обучения для жизни» и «обучения через всю жизнь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а объявлений, предлагающих раб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ессиональные пробы в реальных условиях, дающие представления о деятельности в определенной сфере. Производство материалов на предприятиях региона проживания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Направление «Индустриальные технологии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4111"/>
        <w:gridCol w:w="4253"/>
        <w:gridCol w:w="7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-гии обра-ботки конструкционных и поделоч-ных материа 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есина и ее применение. Лиственные и хвойные породы. Признаки и свойства.  Природные пороки древесины. Виды древесных материалов: пиломатериалы, шпон, фане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сти применения древесных материа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ходы древесины и их рациональное использ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и, связан-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, Р.Т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; их свойства и область  применения. Черные и цветные металлы. Вид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получения листового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истовой металл, жесть, фольга. Проволок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ее пол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и, связанные с добычей и производ-ством мет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 изделии и детали.  Типы графических изображений. Чертеж деталей из тонколистового металла  и прово-локи. Графическое изображение конструктивных элементов деталей. Основные сведения о линиях чертежа, правилах чтения чертежей . Чертеж  плоскостной  детали. Графическое изображение Техноло-гическая карта и ее назначение. Верстак, его устройство. Ручные инструменты и приспособления для обработки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при работе ручными инструментами. </w:t>
            </w:r>
          </w:p>
          <w:p>
            <w:pPr>
              <w:pStyle w:val="TextBodyIndent"/>
              <w:spacing w:before="0" w:after="0"/>
              <w:ind w:left="0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их назначение. Ременные и фрикционные передачи. Детали механизмов. Условные обозначения деталей и узлов механизмов и машин на кинемати-ческих схемах. Чтение и построение простых кинематических схем.</w:t>
            </w:r>
          </w:p>
          <w:p>
            <w:pPr>
              <w:pStyle w:val="TextBodyIndent"/>
              <w:spacing w:before="0" w:after="0"/>
              <w:ind w:left="0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" w:firstLine="708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лиственных и хвойных древесных пород  по внешним признакам.  Выявление природных пороков древес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 плоскостной детали: определение  материала изготовления, формы, размеров детали. Определение последова-тельности изготовления детали по технологической  карте.</w:t>
            </w:r>
          </w:p>
          <w:p>
            <w:pPr>
              <w:pStyle w:val="TextBodyIndent"/>
              <w:spacing w:before="0" w:after="0"/>
              <w:ind w:left="0" w:right="-9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. Установка и закрепление заготовок в зажимах верстака; ознакомление с рациональными приемами работы ручными инструментами .</w:t>
            </w:r>
          </w:p>
          <w:p>
            <w:pPr>
              <w:pStyle w:val="Normal"/>
              <w:spacing w:lineRule="auto" w:line="240"/>
              <w:ind w:right="-99" w:hanging="0"/>
              <w:rPr/>
            </w:pPr>
            <w:r>
              <w:rPr>
                <w:rFonts w:cs="Times New Roman" w:ascii="Times New Roman" w:hAnsi="Times New Roman"/>
              </w:rPr>
              <w:t>Изготовление плоскостных  деталей  по чертежам и технологическим картам. Определение базового угла заготовки; разметка заготовок правильной геометриической формы ,пиление заготовок ножовкой; разметка заготовок с криволинейным контуром по шаблону; выпиливание лобзиком; сверление технологических отверстий,  обработка кромки напильниками и абразивной шкуркой;  контроль качества изделия; соединение деталей изделия на клей и гвозди; защитная и декоративная  отделка изделия; выявление дефектов и их устранение; соблюдение правил ТБ при использовании ручного инструмента и оборудования верстака. Уборка рабочего места. Изготовление изделий декора-тивно-прикладного назначения с использованием технологий худо-жественной обработки материалов. Распознавание видов металлов. Подбор заготовок для изготовления изделия. Чтение чертежей  деталей из тонколистового металла и проволоки: Определение последовательности изготовления детали по технологической  кар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рациональными приемами слесарным угольником, слесарными ножницами, напиль-никами, абразивной шкуркой, киян-кой, пробойником, молотком, кусач-ками, плоскогубцами, круглогубцами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ка заготовок в тисках; обработка абразивной шкуркой. Чтение кинема тических схем простых механизмов. Сборка моделей механизмов из деталей конструктора . Проверка моделей в действии. Количественные замеры передаточных отношений в механиз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 гия домашне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ход за различными видами половых покрытий и лакированной мебели, их мелкий ремонт. Средства для ухода за раковинами и посудой,  мебелью. Выбор и использование современных средств ухода за одеждой и обувью. Способы удале-ния пятен с одежды и обивки мебели. Выбор технологий длительного хранения одежды и обуви. </w:t>
            </w:r>
            <w:r>
              <w:rPr>
                <w:i/>
                <w:sz w:val="24"/>
                <w:szCs w:val="24"/>
              </w:rPr>
              <w:t>Уход за окнами.</w:t>
            </w:r>
            <w:r>
              <w:rPr>
                <w:sz w:val="24"/>
                <w:szCs w:val="24"/>
              </w:rPr>
              <w:t xml:space="preserve"> Способы утепления окон в зимний период. Современная бытовая техника, облегчающая выполнение домашних работ. Профессии в сфере обслуживания и сервиса.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го труда и гигиены. Изготовлять полезные для дома ве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техническ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Общее понятие об электрическом токе, напряжении и сопротивлении. </w:t>
            </w:r>
            <w:r>
              <w:rPr>
                <w:i/>
                <w:sz w:val="24"/>
                <w:szCs w:val="24"/>
              </w:rPr>
              <w:t>Виды источников тока</w:t>
            </w:r>
            <w:r>
              <w:rPr>
                <w:sz w:val="24"/>
                <w:szCs w:val="24"/>
              </w:rPr>
              <w:t xml:space="preserve"> и приемников электрической энергии. Условные графические обозначения на электрических схемах. Понятие об электрической цепи, ее схеме. Организация рабочего места для выполнения электро-монтажных работ. </w:t>
            </w:r>
            <w:r>
              <w:rPr>
                <w:i/>
                <w:sz w:val="24"/>
                <w:szCs w:val="24"/>
              </w:rPr>
              <w:t>Виды проводов.</w:t>
            </w:r>
            <w:r>
              <w:rPr>
                <w:sz w:val="24"/>
                <w:szCs w:val="24"/>
              </w:rPr>
              <w:t xml:space="preserve"> Инструменты для электромонтажных работ. Приемы монтажа устано-вочных изделий. Правила безопасной работы с электроустановками и при выполнении электромонтажных работ. Профессии, связанные с вы-полнением электромонтажных работ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: ознакомление с видами и приемами пользования электромонтажными инструментами; выполнение механического оконцевания, соединения и ответвления проводов. Подключение проводов к электропатрону, выключателю, розетке. Проверка пробником соединений в простых электрических цепях.</w:t>
            </w:r>
          </w:p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стой электрической схемы. Сборка электрической цепи из деталей конструктора с источником тока. Проверка работы цепи при различных вариантах ее сбо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 водство и профессион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ы и отрасли современного производства. Функции работников предприятия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ресурсов и их место в технологическом процесс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еть представление о рабочих профессиях. Иметь представление о предприятиях региона. Иметь представление об учебных заведе-ниях Р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Обосновывать выбор изделия на основе личных потре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 гии исследо ватель ской и опытнической деятель 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      </w:r>
          </w:p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у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 презент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6 клас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425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 гии обработки конструкционных и поделоч 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иломатериал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их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бласть приме-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технологий обра-ботки материалов на окружающую среду и здоровье человека. Техно-логические пороки древесины. Профессии, связанные с обработ кой древесины и древесных мате риалов. Традиционные виды деко-ративно-прикладного творчества и народных про мыслов России. Представления о способах изгото-вления деталей различных геоме-триических форм. Графическое изображение деталей призмати-ческой и цилиндрической форм.  Элементы деталей и их графи-ческое изображение: шипы, проушины, отверстия, уступы, канавки. Основные сведения о видах проекций деталей на черте-ж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чертежей деталей призматической и цилин-дрической 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ы и спла-вы, их свойства. Способы обработ-ки металлов: резание, деформация, литье. Влияние технологий обра-ботки материалов на окружающую среду и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-фессии, связанные с обработкой мет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виды декоративно-прикладного творчества и народных промыслов России, Р.Т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 как основной конструкционный сплав. Инструментальные и конструкционные стали. Виды сортового проката. 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геометрической форме детали и способах ее получения. Графическое изображение объемных деталей.  Конструктивные элементы деталей и их графическое изображение: отверстия, пазы, лыски, фаски. Основные сведения о видах проекций деталей на чертежах. Правила чтения чертежей  деталей и изделий.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: устройство, назначение, приемы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технологические машины. Технологические ма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зубчатых передач. Условные графические обозначения на кинематических схемах зубчатых передач. Передаточное отношение в зубчатых передачах и его расче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го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пиломатериалов. Выбор заготовок с учетом  природных и технологических пороков древе-си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чертежей деталей призматической и цилиндрической форм. Определение последователь-ности изготовления деталей и сборки изделия по технологической карте. Организация рабочего места столяра. Ознакомление с рациональными приемами работы ручными инстру-ментами, приспособлениями и сверления отверстий с помощью сверлильного станка, разметка с использованием рейсмуса; опре-деление припуска на обработку; строгание заготовки, пиление с использованием стусла.  Разметка и  изготовление уступов, долбление древесины;  соединение деталей «в полдерева», на круглый шип, с использованием накладных деталей;  предварительная сборка и подгонка деталей изделия. Сборка деталей изделия на клею, с использованием  гвоздей и шурупов. Защитная и декоративная  отделка изделия. Контроль качества деталей. Соблюде-ние правил ТБ. при работе на токар-ном станке.   Изготовление изделий декоративно-прикладного назначения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токар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еталей цилиндричес-кой формы на токарном станке: определение припусков на обработку, черновое  точение, разметка и вытачи-вание канавок, уступов, бортиков, фасок; чистовое точение, подрезание обработки материалов. Определение видов сортового  проката. Подбор заготовок для изготовления изделия с учетом формы деталей и минимизации отходов. Чтение чертежа детали. Ознакомление с рациональными приемами работы ручными инструментами  и на сверлильном станке.</w:t>
            </w:r>
          </w:p>
          <w:p>
            <w:pPr>
              <w:pStyle w:val="21"/>
              <w:keepNext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зделий из сортового проката </w:t>
            </w:r>
            <w:r>
              <w:rPr>
                <w:sz w:val="24"/>
                <w:szCs w:val="24"/>
              </w:rPr>
              <w:t>с использованием штанге-нциркуля;  резание заготовок слесар-ной ножовкой; сверление отверстий на сверлильном станке,  опиливание прямолинейных и криволинейных кромок  напильниками, гибка заго-товок с использованием приспо-соблений Соединение деталей изделия на заклепках. Разметка центров сборочных отверстий, сверление и зенковка отверстий, формирование замыкающей головки. Чтение кинематической схемы. Сборка модели механизма с зубчатой передачей из деталей конструктора. Проверка модели в действии. Подсчет передаточного отношения в зубчатой передаче по количеству зубьев шестере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ие сведения из истории архитектуры и интерьера. Национальные традиции, связь архитектуры с природой. Интерь-ер жилых помещений </w:t>
            </w:r>
            <w:r>
              <w:rPr>
                <w:sz w:val="24"/>
                <w:szCs w:val="24"/>
              </w:rPr>
              <w:t xml:space="preserve">и их ком-фортность. </w:t>
            </w:r>
            <w:r>
              <w:rPr>
                <w:i/>
                <w:sz w:val="24"/>
                <w:szCs w:val="24"/>
              </w:rPr>
              <w:t>Современные стили в интерьере.</w:t>
            </w:r>
            <w:r>
              <w:rPr>
                <w:sz w:val="24"/>
                <w:szCs w:val="24"/>
              </w:rPr>
              <w:t xml:space="preserve"> Рациональное раз-мещение мебели и оборудования в помещении. Разделение помеще-ний на функциональные зо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в интерьере. Создание интерьера с учетом запросов и потребностей семь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итарно-гигиенически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полнение эскиза интерьера жилого помещения. Выполнение эскизов  элементов интерьера. Оформление класса (пришкольного участка) с использованием декоративных растений.</w:t>
            </w:r>
          </w:p>
          <w:p>
            <w:pPr>
              <w:pStyle w:val="Style19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для выполнения электро-монтажных работ с исполь-зованием пайки. Виды проводов,</w:t>
            </w:r>
            <w:r>
              <w:rPr>
                <w:i/>
                <w:sz w:val="24"/>
                <w:szCs w:val="24"/>
              </w:rPr>
              <w:t xml:space="preserve"> припоев, флюсов</w:t>
            </w:r>
            <w:r>
              <w:rPr>
                <w:sz w:val="24"/>
                <w:szCs w:val="24"/>
              </w:rPr>
              <w:t xml:space="preserve">. Инструменты для электромонтажных работ. Приемы пайки. Устройство и применение пробника на основе гальванического источника тока и электрической лампочки. Правила безопасной работы с электро-установками и при выполнении электромонтажных работ. Профес-сии, связанные с выполнением электромонтажных и наладочных работ. Условные обозначения элементов электротехнических устройств на принципиальных схемах. Электромагнит и его применение в электротехнических устройствах. </w:t>
            </w:r>
            <w:r>
              <w:rPr>
                <w:i/>
                <w:sz w:val="24"/>
                <w:szCs w:val="24"/>
              </w:rPr>
              <w:t>Принцип действия</w:t>
            </w:r>
            <w:r>
              <w:rPr>
                <w:sz w:val="24"/>
                <w:szCs w:val="24"/>
              </w:rPr>
              <w:t xml:space="preserve"> и устройство электромагнитного реле. Профессии, связанные с электротехническими прибора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идами и приемами пользования электромонтажными инструментами. Оконцевание, соединение и ответвление проводов с использованием пайки или механическим способом. Монтаж проводов в распределительной коробке. Изготовление удлинителя. Использование пробника для поиска обрыва в цепи</w:t>
            </w:r>
          </w:p>
          <w:p>
            <w:pPr>
              <w:pStyle w:val="21"/>
              <w:keepNext w:val="false"/>
              <w:jc w:val="both"/>
              <w:rPr/>
            </w:pPr>
            <w:r>
              <w:rPr>
                <w:sz w:val="24"/>
                <w:szCs w:val="24"/>
              </w:rPr>
              <w:t xml:space="preserve">Чтение схем электрических цепей, включающих электромагнитные устройства. </w:t>
            </w:r>
            <w:r>
              <w:rPr>
                <w:i/>
                <w:sz w:val="24"/>
                <w:szCs w:val="24"/>
              </w:rPr>
              <w:t>Разработка схем</w:t>
            </w:r>
            <w:r>
              <w:rPr>
                <w:sz w:val="24"/>
                <w:szCs w:val="24"/>
              </w:rPr>
              <w:t xml:space="preserve"> и сборка моделей электротехнических установок и устройств с электромагнитом из деталей электроконструктора. Проверка моделей в действии. </w:t>
            </w:r>
            <w:r>
              <w:rPr>
                <w:i/>
                <w:sz w:val="24"/>
                <w:szCs w:val="24"/>
              </w:rPr>
              <w:t>Проверка работы промышленного низковольтного электромагнитного ре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 ное произ водство и профессиональное об 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современного производства. Актуальные технологии возведения зданий и сооружений. Знакомство с профес-сиями в области строительства, отраслью 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рабочих професс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 гии исследова тельской и опытнической деятель 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jc w:val="both"/>
              <w:rPr/>
            </w:pPr>
            <w:r>
              <w:rPr>
                <w:sz w:val="24"/>
                <w:szCs w:val="24"/>
              </w:rPr>
              <w:t>Выбор тем проектов на основе потребностей и спроса на рынке товаров и услуг. Методы поиска информации об изделии и материалах</w:t>
            </w:r>
            <w:r>
              <w:rPr>
                <w:i/>
                <w:sz w:val="24"/>
                <w:szCs w:val="24"/>
              </w:rPr>
              <w:t>. Экономическая оценка стоимости выполнения проек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Виды проектной документации.</w:t>
            </w:r>
          </w:p>
          <w:p>
            <w:pPr>
              <w:pStyle w:val="21"/>
              <w:keepNext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деи изделия на основе маркетинговых опросов. Коллектив-ный анализ возможностей изготовле-ния изделий. Выбор видов изделий. Разработка конструкции и определе-ние деталей. Подготовка чертежа или технического рисунка. Составление учебной инструкционной карты. Изготовление деталей и контроль их размеров. Сборка и отделка изделия. Оформление проектных материалов. Презентац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 </w:t>
      </w:r>
      <w:r>
        <w:rPr/>
        <w:t>7 класс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4252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-гии обработ-ки конструкционных и поделоч ных материа 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роение древесины. Характеристика основных пород. Технологические и декоративные свойства древесины. </w:t>
            </w:r>
            <w:r>
              <w:rPr>
                <w:i/>
              </w:rPr>
              <w:t>Зависимость области применения  древесины от ее свойств.</w:t>
            </w:r>
            <w:r>
              <w:rPr/>
              <w:t xml:space="preserve"> Правила </w:t>
            </w:r>
            <w:r>
              <w:rPr>
                <w:i/>
              </w:rPr>
              <w:t>сушки</w:t>
            </w:r>
            <w:r>
              <w:rPr/>
              <w:t xml:space="preserve"> и хранения древесины. 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 и РТ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Виды и способы соединений деталей в изделиях из древесины. Угловые, серединные и </w:t>
            </w:r>
            <w:r>
              <w:rPr>
                <w:i/>
              </w:rPr>
              <w:t xml:space="preserve">ящичные </w:t>
            </w:r>
            <w:r>
              <w:rPr/>
              <w:t>шиповые сое-динение, их  элементы и конструк-тивные особенности.  Графическое изображение соединений деталей на чертежах.  Общие сведения о сбо-рочных чертежах. Спецификация составных частей и материалов.  Правила чтения сборочных чертежей.</w:t>
            </w:r>
          </w:p>
          <w:p>
            <w:pPr>
              <w:pStyle w:val="Style20"/>
              <w:rPr/>
            </w:pPr>
            <w:r>
              <w:rPr>
                <w:i/>
              </w:rPr>
              <w:t>Современные технологические машины</w:t>
            </w:r>
            <w:r>
              <w:rPr/>
              <w:t xml:space="preserve"> и электрифицированные инструменты. Металлы и сплавы, их механические свойства. Виды термообработки. Основные способы изменения   свойств металлов и сплавов. </w:t>
            </w:r>
            <w:r>
              <w:rPr>
                <w:i/>
              </w:rPr>
              <w:t>Особенности изготовления изделий из пластмасс.</w:t>
            </w:r>
            <w:r>
              <w:rPr/>
              <w:t xml:space="preserve"> Профессии, связанные с созданием изделий из металлов и пластмасс. Точность обработки и качество поверхности деталей. Основные сведения о  процессе резания на токарно-винторезном станке. Резьбовое соединение и его конструктивные особенности. Типовые детали резьбовых соединений.  Графическое изображение резьбовых соединений на чертежах.  Общие сведения о сборочных чертежах. Спецификация.  Токарно-винторезный  станок: устройство, назначение, приемы работы. Современные технологи-ческие машины. Механические автоматические устройства, </w:t>
            </w:r>
            <w:r>
              <w:rPr>
                <w:i/>
              </w:rPr>
              <w:t>варианты их конструктивного выполнения.</w:t>
            </w:r>
            <w:r>
              <w:rPr/>
              <w:t xml:space="preserve"> Условные обозначения элементов автоматических устройств на схем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породы древесины, вида пиломатериалов и заготовок для изготовления изделия с учетом основных технологиеских и декоративных свойств, минимизации отход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образца или  многоде-тального изделия: определение  количества и формы деталей изделия, определение их взаимного расположе-ния, способов и видов соединения деталей изделия. Изготовление дета-лей изделия по чертежу с примене-нием ручных инструментов и техноло-гических машин. Соединение деталей изделия на шипах  с использованием ручных инструментов и приспосо-блений: расчет количества и размеров шипов в зависимости от толщины деталей, разметка и запиливание шипов и проушин, долбления гнезд и проушин долотами, подгонка соединяемых деталей стамесками и напильниками; сборка шиповых соединений на клею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явление дефектов и их устранение. </w:t>
            </w:r>
            <w:r>
              <w:rPr>
                <w:rFonts w:cs="Times New Roman" w:ascii="Times New Roman" w:hAnsi="Times New Roman"/>
              </w:rPr>
              <w:t xml:space="preserve">Соблюде-ние правил ТБ при ручных работах и на технологических машинах.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изделий декора-тивно-прикладного назначения с использо-ванием технологий художественной обработки материалов.</w:t>
            </w:r>
            <w:r>
              <w:rPr>
                <w:rFonts w:cs="Times New Roman" w:ascii="Times New Roman" w:hAnsi="Times New Roman"/>
              </w:rPr>
              <w:t xml:space="preserve"> Чтение чертежа детали цилиндрической формы, определение допустимых отклонений размеров при изгото-влении деталей. 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резцов в резцедержателе, проверка работы станка на холостом ходу.  Ознакомление с рациональными приемами  работы на токарном станке. И</w:t>
            </w:r>
            <w:r>
              <w:rPr>
                <w:rFonts w:cs="Times New Roman" w:ascii="Times New Roman" w:hAnsi="Times New Roman"/>
                <w:color w:val="000000"/>
              </w:rPr>
              <w:t>зготовление деталей цилиндрической формы на токарно-винторезном  станк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рновое  точение, разметка и вытачивание элементов; чистовое точение, подрезание торцов детали. Контроль качества. Выявление дефе-ктов и их устранение. Защитная и декоративная  отделка . Соблюдение правил безопасности труда.  </w:t>
            </w:r>
            <w:r>
              <w:rPr>
                <w:rFonts w:cs="Times New Roman" w:ascii="Times New Roman" w:hAnsi="Times New Roman"/>
              </w:rPr>
              <w:t xml:space="preserve">Изго-товление резьбовых соединений: определение диаметра стержня и отверстия; протачивание стержня и сверление отверстия; нарезание резьбы  плашкой и метчика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 гия домашнее 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экологии жилища. </w:t>
            </w:r>
            <w:r>
              <w:rPr>
                <w:i/>
                <w:sz w:val="24"/>
                <w:szCs w:val="24"/>
              </w:rPr>
              <w:t>Оценка и регулирование микрокли-мата в доме.</w:t>
            </w:r>
            <w:r>
              <w:rPr>
                <w:sz w:val="24"/>
                <w:szCs w:val="24"/>
              </w:rPr>
              <w:t xml:space="preserve"> Современные приборы для поддержания температурного режима, влажности и состояния воздушной среды. Роль освещения в интерьере. </w:t>
            </w:r>
            <w:r>
              <w:rPr>
                <w:i/>
                <w:sz w:val="24"/>
                <w:szCs w:val="24"/>
              </w:rPr>
              <w:t>Способы определения места положения скрытой электро проводки.</w:t>
            </w:r>
            <w:r>
              <w:rPr>
                <w:sz w:val="24"/>
                <w:szCs w:val="24"/>
              </w:rPr>
              <w:t xml:space="preserve"> Современные системы фильтрации воды. </w:t>
            </w:r>
            <w:r>
              <w:rPr>
                <w:color w:val="000000"/>
                <w:sz w:val="24"/>
                <w:szCs w:val="24"/>
              </w:rPr>
              <w:t>Подбор на основе рекламной информации современной бытовой техники с учетом потребно-стей и доходов семьи. Правила пользования бытовой техник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22"/>
                <w:szCs w:val="22"/>
              </w:rPr>
              <w:t>Оценка микроклимата в доме. Определение места положения скрытой электропроводки.</w:t>
            </w:r>
            <w:r>
              <w:rPr>
                <w:sz w:val="22"/>
                <w:szCs w:val="22"/>
              </w:rPr>
              <w:t xml:space="preserve"> Разработка плана размещения осветительных приборов. Подбор бытовой техники по рекламным проспектам. Разработка вариантов размещения бытовых приборов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"/>
              <w:keepNext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техничес к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Понятие о преобразовании неэлектрических величин в электри-ческие сигналы. Виды датчиков: механические контактные, биметал лические реле. </w:t>
            </w:r>
            <w:r>
              <w:rPr>
                <w:sz w:val="24"/>
                <w:szCs w:val="24"/>
              </w:rPr>
              <w:t xml:space="preserve">Понятие об автоматическом контроле и регулировании. </w:t>
            </w:r>
            <w:r>
              <w:rPr>
                <w:i/>
                <w:sz w:val="24"/>
                <w:szCs w:val="24"/>
              </w:rPr>
              <w:t>Виды и назначение автоматических устрой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 ты автоматики в бытовых электро технических устройствах</w:t>
            </w:r>
            <w:r>
              <w:rPr>
                <w:sz w:val="24"/>
                <w:szCs w:val="24"/>
              </w:rPr>
              <w:t>. Простей шие схемы устройств автоматики. Влияние электротехнических и электронных приборов на окружа-ющую среду и здоровье человека. Профессии, связанные с производ-ством, эксплуатацией и обслужива-нием электротехнических и электронных устрой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"/>
              <w:keepNext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Изучение схем квартирной электропроводки. Сборка модели квартирной проводки с использованием типовых аппаратов коммутации и защиты. Сборка из деталей электроконструктора модели автоматической сигнализации достижения максимального уровня жидкости или темп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 водство и профессиональное образо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 и квалификации работника. Характеристика профессий в сфере энергетики, энергетику РТ. Характеристика профессий в сфере информационных технологий. авто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специальностей региона, различных уровней квалификации, разряд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устройств для накопления  и передачи энергии, автоматически саморегулируем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 гии исследовательской и опытн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Эвристические методы поиска новых решений. Выбор тем проектов. Понятие о техническом задании. Этапы проектирования и конструирования. Государственные стандарты на типовые детали и документацию (ЕСКД и ЕСТД). </w:t>
            </w:r>
            <w:r>
              <w:rPr>
                <w:i/>
                <w:sz w:val="24"/>
                <w:szCs w:val="24"/>
              </w:rPr>
              <w:t>Применение ЭВМ при проектирован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Методы определения себестоимости издел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Основные виды проектной документации.</w:t>
            </w:r>
            <w:r>
              <w:rPr>
                <w:sz w:val="24"/>
                <w:szCs w:val="24"/>
              </w:rPr>
              <w:t xml:space="preserve"> Способы проведения презентации прое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й выбор изделия. Формулирование требований к изделию и критериев их выполнения. Конструирование и дизайн-проектирование изделия. Подготовка технической и технологической документации </w:t>
            </w:r>
            <w:r>
              <w:rPr>
                <w:i/>
                <w:sz w:val="24"/>
                <w:szCs w:val="24"/>
              </w:rPr>
              <w:t>с использованием ЭВМ.</w:t>
            </w:r>
            <w:r>
              <w:rPr>
                <w:sz w:val="24"/>
                <w:szCs w:val="24"/>
              </w:rPr>
              <w:t xml:space="preserve"> Изготовление изделия. </w:t>
            </w:r>
            <w:r>
              <w:rPr>
                <w:i/>
                <w:sz w:val="24"/>
                <w:szCs w:val="24"/>
              </w:rPr>
              <w:t>Оценка себестоимости изделия с учетом затрат труда</w:t>
            </w:r>
            <w:r>
              <w:rPr>
                <w:sz w:val="24"/>
                <w:szCs w:val="24"/>
              </w:rPr>
              <w:t>. Презентация проекта.</w:t>
            </w:r>
          </w:p>
          <w:p>
            <w:pPr>
              <w:pStyle w:val="21"/>
              <w:keepNex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 </w:t>
      </w:r>
      <w:r>
        <w:rPr/>
        <w:t>8 класс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536"/>
        <w:gridCol w:w="382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 ных и поделочных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радиционные виды декоративно-прикладного творчества и народных промыслов России. Региональные виды декоративно-прикладного творчества (ремесел). Роль декоративно-прикладного творчества в создании  объектов рукотворного мира. Основной принцип художественно-прикладного конструирования: единство функционального назначения и формы изделия. Эстетические и </w:t>
            </w:r>
            <w:r>
              <w:rPr>
                <w:i/>
                <w:sz w:val="24"/>
                <w:szCs w:val="24"/>
              </w:rPr>
              <w:t>эргономические</w:t>
            </w:r>
            <w:r>
              <w:rPr>
                <w:sz w:val="24"/>
                <w:szCs w:val="24"/>
              </w:rPr>
              <w:t xml:space="preserve"> требования к изделию. 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</w:t>
            </w:r>
            <w:r>
              <w:rPr>
                <w:i/>
                <w:sz w:val="24"/>
                <w:szCs w:val="24"/>
              </w:rPr>
              <w:t>Понятия о композиции.</w:t>
            </w:r>
            <w:r>
              <w:rPr>
                <w:sz w:val="24"/>
                <w:szCs w:val="24"/>
              </w:rPr>
              <w:t xml:space="preserve">  Виды и правила построение орнаментов.</w:t>
            </w:r>
          </w:p>
          <w:p>
            <w:pPr>
              <w:pStyle w:val="21"/>
              <w:keepNext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менение кулачковых, кривошипно-шатунных и рычажных механизмов в машинах. </w:t>
            </w:r>
            <w:r>
              <w:rPr>
                <w:i/>
                <w:sz w:val="24"/>
                <w:szCs w:val="24"/>
              </w:rPr>
              <w:t>Конструкция сложных механизмов</w:t>
            </w:r>
            <w:r>
              <w:rPr>
                <w:sz w:val="24"/>
                <w:szCs w:val="24"/>
              </w:rPr>
              <w:t>. Условные обозначения механизмов на кинематических схем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арактерными  особенностями различных видов декоративно-прикладного творчества народов России и РТ. Определение тре-бований к создаваемому изделию. Разработка  эскизов изделий и их декоративного оформления Выбор материалов с учетом декора-тивных и технологических свойств, эксплуатационных ка-честв. Определение последова-тельности изготовления деталей и сборки изделия. Изготовление изделия с применением техно-логий ручной и машинной обработки из конструкционных и поделочных материалов. Подго-товка поверхности изделия к отделке. Декоративная отделка поверхности изделия.  Соблюде-ние правил безопасност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 него хозяй 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емонтно-отделочных работ. Современные материалы для выполнения ремонтно-отделочных работ в жилых помещениях. Инструменты и приспо-собления для выполнения малярных работ. Правила безопасной работы при окрашивании поверхностей. Назначение и виды обоев. Виды клеев для наклейки обоев. Технологии наклейки обоев встык и внахлест. Способы размещения растений. Профессии, связанные с вы-полнением ремонтно-отделочных и строительных работ. Способы решения экологических проблем при проведении ремонтно-отделочных и строительных работ. Источники семейных доходов и бюджет семьи. Потребности человека.. Потребительская корзина одного челове-ка и семьи. Рациональное планирование расходов </w:t>
            </w:r>
            <w:r>
              <w:rPr>
                <w:i/>
                <w:sz w:val="24"/>
                <w:szCs w:val="24"/>
              </w:rPr>
              <w:t>Оценка возможностей пред-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региона.</w:t>
            </w:r>
            <w:r>
              <w:rPr>
                <w:sz w:val="24"/>
                <w:szCs w:val="24"/>
              </w:rPr>
              <w:t xml:space="preserve"> Потребительские качества товаров и услуг. Планирование расходов семьи. Правила поведения при совершении покупки. Права потребителя и их защита. Подбор на основе рекламной информа-ции современной бытовой техники Правила её использования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jc w:val="both"/>
              <w:rPr/>
            </w:pPr>
            <w:r>
              <w:rPr>
                <w:i/>
                <w:sz w:val="24"/>
                <w:szCs w:val="24"/>
              </w:rPr>
              <w:t>Подготовка поверхностей стен помещений под окраску или оклейку: заделка трещин, шпатлевание, шлифовка.</w:t>
            </w:r>
            <w:r>
              <w:rPr>
                <w:sz w:val="24"/>
                <w:szCs w:val="24"/>
              </w:rPr>
              <w:t xml:space="preserve"> Подбор и составление перечня инструментов. Выбор краски по каталогам. Подбор обоев по каталогам. Выбор обойного клея под вид обоев. Оформление эскиза приусадебного (пришкольного) участка с использованием декоративных растений.</w:t>
            </w:r>
          </w:p>
          <w:p>
            <w:pPr>
              <w:pStyle w:val="2"/>
              <w:keepNext w:val="true"/>
              <w:rPr/>
            </w:pPr>
            <w:r>
              <w:rPr>
                <w:sz w:val="24"/>
                <w:szCs w:val="24"/>
              </w:rPr>
              <w:t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.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менение электродвигателей в быту, промышленности, на транспорте. Общее представление о принципах работы двигателей постоянного и переменного тока. </w:t>
            </w:r>
            <w:r>
              <w:rPr>
                <w:i/>
                <w:sz w:val="24"/>
                <w:szCs w:val="24"/>
              </w:rPr>
              <w:t>Коммутационная аппаратура управления коллекторным двигателем.</w:t>
            </w:r>
            <w:r>
              <w:rPr>
                <w:sz w:val="24"/>
                <w:szCs w:val="24"/>
              </w:rPr>
              <w:t xml:space="preserve">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 Профессии, связанные с производством, эксплуатацией и обслуживанием электротехнических и электронных устрой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keepNext w:val="false"/>
              <w:jc w:val="both"/>
              <w:rPr/>
            </w:pPr>
            <w:r>
              <w:rPr>
                <w:sz w:val="24"/>
                <w:szCs w:val="24"/>
              </w:rPr>
              <w:t>Сборка модели электропривода с двигателем постоянного тока из деталей конструктора. Подборка деталей. Монтаж цепи модели. Испытание модели. Сборка цепи электропривода с низковольтными электродвигателями и коммутационной аппаратур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 менное производство и профес сион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офессии в жизни человека. Виды массовых профессий сферы производства и сервиса в регионе. Специа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и оплата труда. Пути получения профессии. Характеристика транспортных технологий. Ситуация на рынках труда, описание цикла  жизни профессий. Тенденции развития социальных технолог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роизводственного предприятия или предприятия сервиса. Озна комление по Единому тарифно-квалификационному справочнику с массовыми профессиями. Выбор и характеристика по справочнику условий поступления и обучения в профессиональном учебном за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сследователь ской и опытни ческой деятель 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етоды поиска новых решений: морфологический анализ, метод фокальных объектов. Методы сравнения вариантов ре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ЭВМ при проектировании изделий. Классификация производственных 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ая и трудовая дисциплина на производстве. Соблюдение стандартов на массовые изделия. Производительность труда. Цена изделия как товара. Содержание проектной документации. Формы проведения презентации проекта. Информационный проек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изделия на основе анализа потребностей. Дизайнерская проработка изделия (при наличии компьютера с использованием информационных технологий). Защита проекта будущего изделия. Составление чертежей деталей и техноло-гических карт их изготовления. Изготовление деталей. Сборка изделия. Отделка изделия  Контроль качества. Определение себестоимости изделия, ее сравне-ние с возможной рыночной ценой товара. Подготовка пояснительной записки. Презентация про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.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Направление «Технологии веде</w:t>
        <w:softHyphen/>
        <w:t xml:space="preserve">ния дома»                      5 класс </w:t>
      </w:r>
    </w:p>
    <w:tbl>
      <w:tblPr>
        <w:tblW w:w="1045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4180"/>
        <w:gridCol w:w="3793"/>
        <w:gridCol w:w="831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>
          <w:trHeight w:val="37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икл жизни технологии. Промышленные технологии. Технологический процесс. Производственные технологии. Условия реализации технологического процесса. Виды ресур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ей и технологий. Иерархия общественных потребностей. Технологии сельского хозяйства. Технологии растениеводства и животноводства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омышленными технологиями, их циклом. Знакомиться с понятием технологический проце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</w:t>
              <w:softHyphen/>
              <w:t xml:space="preserve">цию о ресурсах и их видах. Знакомиться с пирамидой Масло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отребность сельского хозяйства в новых технологиях. Находить информацию о технологиях растениеводства и животновод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технологической культуры и проектно-технологического мышления. 64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ученик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Технологии домашнего хозяйства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б интерьере. Требования к нему. Создание интерьера кухни., планировка . Разделение кухни на зоны приготовления и приёма пищи. Оборудование кухни и его рациональное размещение . Цветовое решение кухни. Использование современных матери лов в отделке. Декоративное оформление. Современные стили, проектирование кухни с помощью П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Знакомиться с эргономическими, санитарно-гигиеническими, эстети</w:t>
              <w:softHyphen/>
              <w:t>ческими требованиями к интерьеру. Находить и представлять информа</w:t>
              <w:softHyphen/>
              <w:t>цию об устройстве современной кухни. Планировать кухню с помощью шаблонов</w:t>
            </w:r>
            <w:r>
              <w:rPr>
                <w:color w:val="000000"/>
              </w:rPr>
              <w:t xml:space="preserve"> и П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лектротехника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ие сведения о видах, принци</w:t>
              <w:softHyphen/>
              <w:t>пе действия и правилах эксплуатации бытовых электроприбо</w:t>
              <w:softHyphen/>
              <w:t>ров на кухне: бытового холодильника, микроволновой печи (СВЧ), посудомоечной маш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отребность в бытовых электроприборах на кухн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и-на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нитарно-гигиенические требо</w:t>
              <w:softHyphen/>
              <w:t>вания к работе на кухне, набор посуды, пра</w:t>
              <w:softHyphen/>
              <w:t>вила мытья посуды, моющие и чистящие средства .      Безопасные приёмы рабо-ты . Правила безопасной работы с газовыми плитами, электроприбора</w:t>
              <w:softHyphen/>
              <w:t>ми, горячей посудой и жидкостью, ножом и приспособлениями. Первая помощь при порезах и ожогах паром или кипятк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итание как физиологическая по</w:t>
              <w:softHyphen/>
              <w:t>треб-ность. Значение белков, жиров, углево-дов для жизнедеятельности человека. Пищевая пирамида. Роль витаминов, минеральных веществ и воды в обме</w:t>
              <w:softHyphen/>
              <w:t>не веществ. Первая по</w:t>
              <w:softHyphen/>
              <w:t>мощь при отравле-ниях. Режим питания.  Профессия пекарь. Виды бутербродов, их подача. Инструменты и приспособления для нареза</w:t>
              <w:softHyphen/>
              <w:t>ния продуктов. Виды горячих напитков (чай, кофе, какао, цикорий, горя</w:t>
              <w:softHyphen/>
              <w:t xml:space="preserve">чий шоколад). Технология завари-вания чая. Сорта и виды кофе Техноло-гия приготовления Приборы для приготовления кофе. Получение какао-порошка. Технология пригото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круп, бобовых и макаронных изделий. Тех</w:t>
              <w:softHyphen/>
              <w:t>нология приготовления каш. Применение бобовых в ку</w:t>
              <w:softHyphen/>
              <w:t>линарии. Технология при</w:t>
              <w:softHyphen/>
              <w:t>готовления блюд из макаронных изделий. Подача готовых блюд. Пищевая  ценность овощей и фруктов.. Способы хранения. Влияние экологии окружающей среды на качество овощей и фруктов. Определение доброкачест-венности . Методы определения и удаления количества нитратов в овощах с помощью бумажных индикаторов. Правила обработки ово</w:t>
              <w:softHyphen/>
              <w:t>щей. Приготовление салатов в качестве самостоятельных блюд и гарниров к мясным и рыбным блюдам. Украше</w:t>
              <w:softHyphen/>
              <w:t>ние блюд. Значение и виды тепловой обработки продуктов (варка, припускание, блан ширование, жарение, пассерование, тушение, за</w:t>
              <w:softHyphen/>
              <w:t>пекание).. Требования к качеству и оформлению го</w:t>
              <w:softHyphen/>
              <w:t>товых блюд. Значение яиц в питании человека, использование в кулинарии.. Способы определения свежести яиц, хранение , технология приготовления блюд из яиц. Способы варки куриных яиц.. Подача варёных яиц. Жарение яиц: при</w:t>
              <w:softHyphen/>
              <w:t>готовление яичницы-глазуньи, омлета натураль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особы оформления и сервировки стола к завтраку. Составление меню завтрака. Варианты использования салфеток в оформлении стол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/>
                <w:b/>
              </w:rPr>
            </w:pPr>
            <w:r>
              <w:rPr>
                <w:color w:val="000000"/>
              </w:rPr>
              <w:t>Овладевать навыками личной ги</w:t>
              <w:softHyphen/>
              <w:t>гиены при приготовлении пищи и хранении продуктов. Организовы-вать рабочее место, определять набор безопасных моющих и чистящих средств для мытья посуды и помещения. Осваивать безопасные приёмы ра</w:t>
              <w:softHyphen/>
              <w:t>боты с кухонным оборудованием, инструмен</w:t>
              <w:softHyphen/>
              <w:t>тами, горячей посудой, жидкостью. Оказывать первую помощь при по</w:t>
              <w:softHyphen/>
              <w:t xml:space="preserve">резах и ожогах. </w:t>
            </w:r>
            <w:r>
              <w:rPr/>
              <w:t>Находить и предъявлять информа</w:t>
              <w:softHyphen/>
              <w:t>цию о содержании в пищевых продуктах витаминов, минеральных солей и микроэлементов. Составлять индивидуальный режим питания и дневной рацион на осно</w:t>
              <w:softHyphen/>
              <w:t>ве пищевой пирамиды. П</w:t>
            </w:r>
            <w:r>
              <w:rPr>
                <w:color w:val="000000"/>
              </w:rPr>
              <w:t>риго-тавливать и оформлять бу</w:t>
              <w:softHyphen/>
              <w:t xml:space="preserve">терброды. Приготавливать горячие напитки (чай, кофе, какао). </w:t>
            </w:r>
            <w:r>
              <w:rPr/>
              <w:t xml:space="preserve"> </w:t>
            </w:r>
            <w:r>
              <w:rPr>
                <w:color w:val="000000"/>
              </w:rPr>
              <w:t>Знакомиться с профессией пекарь. Знакомиться с блюдами татарской кухни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Читать маркировку и штриховые коды на упаковках. Готовить рассыпчатую, вязкую и жидкую кашу. Готовить гарнир из бобовых или макаронных изделий.</w:t>
            </w:r>
            <w:r>
              <w:rPr>
                <w:color w:val="000000"/>
              </w:rPr>
              <w:t xml:space="preserve"> Находить и предъявлять информа</w:t>
              <w:softHyphen/>
              <w:t>цию о крупах,  о блюдах из круп, бобовых и макаронных изделий. Знакомиться с профессией повар. Определять доброкачественность овощей и фруктов по внешнему виду и с помощью индикаторов. Выполнять механиче</w:t>
              <w:softHyphen/>
              <w:t>скую обработку овощей и фруктов. Выполнять фигурную нарезку Осваивать безопасные приёмы работы ножом и приспособления</w:t>
              <w:softHyphen/>
              <w:t>ми. Соблюдать последовательность приготовления блюд по технологи</w:t>
              <w:softHyphen/>
              <w:t>ческой карте. Готовить гарниры и блюда из  овощей. Находить и предъявлять информа</w:t>
              <w:softHyphen/>
              <w:t>цию об овощах, блюдах из них, влия</w:t>
              <w:softHyphen/>
              <w:t>нии на здоровье челове</w:t>
              <w:softHyphen/>
              <w:t>ка. Подбирать столовое бельё ,приборы для сер</w:t>
              <w:softHyphen/>
              <w:t>вировки стола к завтраку. Подбирать и по</w:t>
              <w:softHyphen/>
              <w:t>суду для завтрака. Составлять меню завтрака. Рассчи</w:t>
              <w:softHyphen/>
              <w:t>тывать количество и стоимость продуктов . Выполнять сервировку стола к зав</w:t>
              <w:softHyphen/>
              <w:t>траку, овладевая навыками эстети</w:t>
              <w:softHyphen/>
              <w:t>ческого оформления стола. Скла</w:t>
              <w:softHyphen/>
              <w:t>дывать салфетки. Участвовать в ролевой игре «Хозяй</w:t>
              <w:softHyphen/>
              <w:t>ка и гости за сто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12</w:t>
            </w:r>
          </w:p>
        </w:tc>
      </w:tr>
      <w:tr>
        <w:trPr>
          <w:trHeight w:val="5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здание изделий из текстильных материалов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ификация текстильных во</w:t>
              <w:softHyphen/>
              <w:t>локон. Способы получения и свойства натуральных волокон рас</w:t>
              <w:softHyphen/>
              <w:t>тительного происхождения. Изготовление нитей и тканей в усло</w:t>
              <w:softHyphen/>
              <w:t>виях современного произ</w:t>
              <w:softHyphen/>
              <w:t>водства и в домашних условиях. Основная и уточная нити в ткани. Ткацкие переплетения:. Виды и свойства текстильных материалов из волокон растительного происхожде</w:t>
              <w:softHyphen/>
              <w:t>ния. Профессии оператор прядильного производства, тк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чертеже и выкройке швейного изделия. Определение размеров швейного изделия. Рас</w:t>
              <w:softHyphen/>
              <w:t>положение конструктивных линий. Снятие мерок. Осо</w:t>
              <w:softHyphen/>
              <w:t>бенности построения выкроек. Подготовка выкройки к раскрою. Копирование готовой выкрой</w:t>
              <w:softHyphen/>
              <w:t>ки. Правила безопасной работы ножницами. Современная бытовая швейная машина с электрическим приводом, её основные узлы , подготовка к работе. Организация рабочего места. Приёмы работы на швейной маши</w:t>
              <w:softHyphen/>
              <w:t>не Неполадки, связанные с неправильной заправкой ниток. Назначе</w:t>
              <w:softHyphen/>
              <w:t>ние и правила использования регулирующих механизмовПравила безопасной работы на швейной машине. Подготовка ткани к раскрою. Рас</w:t>
              <w:softHyphen/>
              <w:t>клад ка выкроек на ткани.  Инструменты и приспо собления для раскроя. Обмеловка и выкраивание деталей швейного изделия. Правила безопасной работы  булавками, швейными иглами и ножницами. Понятие о стежке, строчке, шве. Инструменты  , приспособ</w:t>
              <w:softHyphen/>
              <w:t>ления  и требования для ручных работ. Операции при ручных  и машинных Оборудование  и пра</w:t>
              <w:softHyphen/>
              <w:t>вила выполнения влажно-тепловых работ. Классификация машинных швов. Последовательность изготовления швейных изделий. Техно</w:t>
              <w:softHyphen/>
              <w:t>логия пошива фартука. Обработка накладных карманов. Обработка кулиски Профессии закройщик, порт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ть свойства хлопчатобу</w:t>
              <w:softHyphen/>
              <w:t>мажных и льняных тканей, составлять коллекции тканей. Определять направление долевой нити в ткани. Исследовать свойства нитей основы и утка. Определять лицевую и изнаночную стороны ткани. Определять виды переплетения нитей в ткани. Изучать свойства тканей из хлопка и льна. Знакомиться с профессиями опера</w:t>
              <w:softHyphen/>
              <w:t xml:space="preserve">тор прядильного производства и тк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мать мерки с фигуры , записывать результаты измерений. Рассчитывать по формулам  элементы чертежей швейных изделий. Строить чертёж швейного изделия в масштабе 1:4 и в натуральную величину по своим меркам или по заданным размерам. Копировать готовую выкройку. Находить и предъявлять информа</w:t>
              <w:softHyphen/>
              <w:t>цию об истории швейных изделий. Изучать устройство современной бытовой швейной машины, подго тавливать к работе: наматывать нит</w:t>
              <w:softHyphen/>
              <w:t>ку на шпульку, заправлять верхнюю и нижнюю нитки, выводить ниж</w:t>
              <w:softHyphen/>
              <w:t>нюю нитку наверх. Выполнять прямую и зигзагообраз</w:t>
              <w:softHyphen/>
              <w:t>ную машинные строчки с различ</w:t>
              <w:softHyphen/>
              <w:t>ной длиной стежка по намеченным линиям. Овладевать безопасными приёмами труда. Определять способ подготовки ткани к раскрою. Выполнять экономную раскладку выкроек на ткани с учётом направ</w:t>
              <w:softHyphen/>
              <w:t>ления долевой нити, направления рисунка, обмеловку с учётом припусков на швы. Выкраивать детали швейного изде</w:t>
              <w:softHyphen/>
              <w:t>лия. Изготовлять образцы ручных работ. Изготовлять образцы машинных работ. Проводить влажно-тепловую обра</w:t>
              <w:softHyphen/>
              <w:t>ботку Осуществлять самоконтроль готового изделия, анали</w:t>
              <w:softHyphen/>
              <w:t>зировать ошибки. Овладевать безопасными приёмами труда. Знакомиться с профессиями закрой</w:t>
              <w:softHyphen/>
              <w:t>щик и порт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Худо жественные ремёс-л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радиционные и современные виды декоратив</w:t>
              <w:softHyphen/>
              <w:t>но-прикладного искусства России и РТ. Приёмы украшения праздничной одежды в старину. Профессия художник декоративно-прикладного искусства и народных промыслов. Правила, приёмы и средства композиции. Символика, стилизация. Возможности графических редакторов ПК в создании  орнаментов. Краткие сведения из истории соз</w:t>
              <w:softHyphen/>
              <w:t xml:space="preserve">дания изделий из лоскутов. Традиционные узоры . Инструменты и приспособл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ть лучшие работы мастеров декоративно-прикладного искусст</w:t>
              <w:softHyphen/>
              <w:t>ва родного края. Анализировать особенности декоративно-прикладного искусства народов России. Посещать музей Находить и предъявлять информа</w:t>
              <w:softHyphen/>
              <w:t>цию о народных промыслах, о способах украшения празд</w:t>
              <w:softHyphen/>
              <w:t>ничной одежды в старину. Осуществлять  стилиза</w:t>
              <w:softHyphen/>
              <w:t>цию природных мотивов. Выполнять эскизы орнаментов. Создавать графические компози</w:t>
              <w:softHyphen/>
              <w:t>ции с помощью графического редактора. Изучать различные виды техники лоскутного шитья. Разрабатывать узор. Изго-товлять шаблоны и образцы. Находить информа</w:t>
              <w:softHyphen/>
              <w:t>цию об истории лоскутного ши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творческой и опыт-ничес-кой деяте-льнос-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творческой проектной деятельности. Состав</w:t>
              <w:softHyphen/>
              <w:t>ные части, этапы  творческого проекта: поисковый, технологический, заключительны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ся с примерами творче</w:t>
              <w:softHyphen/>
              <w:t>ских проектов пятиклассников. Определять цель и задачи проект</w:t>
              <w:softHyphen/>
              <w:t>ной деятельности. Изучать этапы выполнения проекта. Выполнять проект по разделу Оформлять портфолио и поясни</w:t>
              <w:softHyphen/>
              <w:t>тельную записку к творческому проекту. Подготавливать электронную пре</w:t>
              <w:softHyphen/>
              <w:t>зентацию проекта. Составлять доклад для защиты творческого проекта. Защищать творческий прое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ab/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-менное произ-водст-во и профессиона-льное образ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егиона, работающие на основе современных технологий. Обзор ведущих технологий, применяющихся на предприятиях региона, рабочие места и функции. Заочные экскурсии на предприятия. Защита реферата о профе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70</w:t>
            </w:r>
          </w:p>
        </w:tc>
      </w:tr>
    </w:tbl>
    <w:p>
      <w:pPr>
        <w:pStyle w:val="Style18"/>
        <w:tabs>
          <w:tab w:val="clear" w:pos="708"/>
          <w:tab w:val="left" w:pos="21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100" w:leader="none"/>
        </w:tabs>
        <w:spacing w:lineRule="auto" w:line="240"/>
        <w:ind w:left="0" w:hanging="0"/>
        <w:rPr/>
      </w:pPr>
      <w:r>
        <w:rPr/>
        <w:tab/>
        <w:t>6 клас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394"/>
        <w:gridCol w:w="35"/>
        <w:gridCol w:w="107"/>
        <w:gridCol w:w="3827"/>
        <w:gridCol w:w="992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>
          <w:trHeight w:val="4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чники развития  матери-альных, гуманитарных, информационных технологий. Развитие технологий и про-блемы антропогенного воздействия на окружающую среду.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Технология возве-дения, ремонта и содержания зданий и сооружений. Условия реализации технологического процесса. Техноло-гическая система как средство для удовлетворения базовых и социальных нужд человека. Управление и развитие технологических систем. Передача функций управления и контроля от человека технологической 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историей развития технологий. Исследовать  связь развития  технологий с проблемами воздействия на окружающую среду. Устанавливать связь технологической системы с удовлетворением базовых социальных нужд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редставлять информа</w:t>
              <w:softHyphen/>
              <w:t>цию о передаче функций управления и контроля от человека технологическ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технологической культуры и проектно-техно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учебной деятельности уче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</w:tr>
      <w:tr>
        <w:trPr>
          <w:trHeight w:val="4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«Технологии домашнего хозяйства»</w:t>
            </w:r>
            <w:r>
              <w:rPr>
                <w:rStyle w:val="Appleconvertedspace"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жилом помещении Зонирова</w:t>
              <w:softHyphen/>
              <w:t xml:space="preserve">ние пространства . Понятие о композиции в интерьере. Стили в интерьере. Использование современ ных материалов и подбор цветового решения в отделке квартиры. Виды отделки потолка, стен, пола. Декора тивное оформление интерьера. При менение текстиля в интерьер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фитодизайне. Требования растений к окружающим условиям. Виды растений Технологии выращивания комнатных растений. Влияние  на микроклимат помещения. Правила ухода. Профессия садовник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Находить и представлять информа</w:t>
              <w:softHyphen/>
              <w:t>цию об устройстве современного жилого дома, квартиры, комнаты. Делать планировку комнаты подро</w:t>
              <w:softHyphen/>
              <w:t>стка с помощью шаблонов и ПК. Выполнять эскизы комнаты. Изучать виды занавесей для окон и выполнять макет оформления окон. Выполнять электронную презент</w:t>
            </w:r>
            <w:r>
              <w:rPr>
                <w:color w:val="000000"/>
              </w:rPr>
              <w:t xml:space="preserve">а-цию по одной из тем: «Виды штор», «Стили в оформлении интерьера»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еревалку (пересадку) комнатных растений. Находить и представлять информа</w:t>
              <w:softHyphen/>
              <w:t>цию о комнат</w:t>
              <w:softHyphen/>
              <w:t>ных растениях. Знакомиться с профессией садо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Кулинария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ищевая ценность рыбы и нерыб</w:t>
              <w:softHyphen/>
              <w:t>ных продуктов моря. Содержание  белков, жиров, углево</w:t>
              <w:softHyphen/>
              <w:t>дов, витаминов. Виды рыбы и продуктов моря, про</w:t>
              <w:softHyphen/>
              <w:t>дуктов из них. Маркировка консервов.Признаки доброкачественности рыбы. Условия и сроки хра</w:t>
              <w:softHyphen/>
              <w:t>нения рыбной продукции.. Санитарные требования при обработке рыбы. Тепловая обработка рыбы.Технология приготовления блюд из рыбы и нерыбных про</w:t>
              <w:softHyphen/>
              <w:t>дуктов моря. Подача готовых блюд. Требования к качеству гото</w:t>
              <w:softHyphen/>
              <w:t>вых блю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мясных блюд в питании. Виды мяса и субпродуктов. Признаки доброкачественности мяса. Условия и сроки хранения мясной продукции. Сани</w:t>
              <w:softHyphen/>
              <w:t>тарные требования при обработке мяса. Оборудование и инвен</w:t>
              <w:softHyphen/>
              <w:t>тарь, применяемые при обработке мяса.Виды тепловой обработки мяса. Определение качества тер</w:t>
              <w:softHyphen/>
              <w:t>мической обработки мясных блюд. Технология приготовления блюд из мяса. Подача к столу. Гарниры к мясным блюд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птицы и их кулинарное употребление. Способы определе</w:t>
              <w:softHyphen/>
              <w:t>ния качества птицы. Подготовка к тепловой обработке. Способы разрезания на части. Оборудование и инвентарь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тепловой обработки птицы. Технология приготовления блюд из птицы. Оформление готовых блюд и подача их к стол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супов в рационе пита</w:t>
              <w:softHyphen/>
              <w:t>ния. Технология приготовления бульонов, заправочных супов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      <w:softHyphen/>
              <w:t>тового супа и подача к сто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еню обеда. Сервировка стола к обеду. Набор столового белья, приборов и посуды для об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ача блюд. Правила поведения за столом и пользования столовыми приборами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/>
              <w:t>Определять свежесть рыбы, срок годности рыбных консервов. Подбирать инструменты и приспо</w:t>
              <w:softHyphen/>
              <w:t xml:space="preserve">собления для </w:t>
            </w:r>
            <w:r>
              <w:rPr>
                <w:color w:val="000000"/>
              </w:rPr>
              <w:t xml:space="preserve">обработки рыбы. Планировать последовательность технологических операций по приго товлению рыбных блюд. Выполнять  обработку  рыбы. Выбирать и готовить блюда из рыбы и нерыбных продуктов моря.. Сервировать стол и дегустировать блюда. Знакомиться с профессией повар. </w:t>
            </w:r>
            <w:r>
              <w:rPr/>
              <w:t>Определять качество мяса Подбирать инструменты и приспо</w:t>
              <w:softHyphen/>
              <w:t>собления, выполнять механическую и кули</w:t>
              <w:softHyphen/>
              <w:t>нарную обработку мяса. Планировать последовательность технологических операций по приготовлению мясных блюд.. Осваивать безопасные приёмы труда. Выбирать и готовить блюда из мяса. Сервировать стол и дегустировать готовые блюда. Находить и предъявлять информа</w:t>
              <w:softHyphen/>
              <w:t>цию о блюдах из мяса.</w:t>
            </w:r>
            <w:r>
              <w:rPr>
                <w:color w:val="000000"/>
              </w:rPr>
              <w:t>. Подбирать инструменты и приспо</w:t>
              <w:softHyphen/>
              <w:t>собления для обработки и приготовления птицы. Планировать последова-тельность технологических операций. Соблюдать безопасные приёмы ра</w:t>
              <w:softHyphen/>
              <w:t>боты с кухонным оборудованием, инструментами и приспособления</w:t>
              <w:softHyphen/>
              <w:t xml:space="preserve">ми. Готовить блюда из птицы. Проводить дегустацию блюд из птицы. </w:t>
            </w:r>
            <w:r>
              <w:rPr/>
              <w:t>Находить и предъявлять информа</w:t>
              <w:softHyphen/>
              <w:t>цию о блюдах из птицы</w:t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Готовить бульон и заправоч</w:t>
              <w:softHyphen/>
              <w:t>ный суп. Выбирать оптимальный режим ра</w:t>
              <w:softHyphen/>
              <w:t>боты нагревательных приборов.. Соблюдать безопасные приемы тру</w:t>
              <w:softHyphen/>
              <w:t>да при работе с горячей жидкостью. Осваивать приёмы мытья посуды и инвентаря. Соблюдать последователь</w:t>
              <w:softHyphen/>
              <w:t xml:space="preserve">ность приготовления блюд . </w:t>
            </w:r>
            <w:r>
              <w:rPr>
                <w:color w:val="000000"/>
              </w:rPr>
              <w:t>Овладевать навыками отноше</w:t>
              <w:softHyphen/>
              <w:t>ний с членами бригады. Находить информа</w:t>
              <w:softHyphen/>
              <w:t>цию о различных супах Подбирать столовое бельё для сер</w:t>
              <w:softHyphen/>
              <w:t>вировки стола к обеду. Подбирать столовые приборы и посуду для обеда. Составлять меню обеда. Рассчиты</w:t>
              <w:softHyphen/>
              <w:t>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2</w:t>
            </w:r>
          </w:p>
        </w:tc>
      </w:tr>
      <w:tr>
        <w:trPr>
          <w:trHeight w:val="9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здание изделий из текстильных материалов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ификация текстильных хими</w:t>
              <w:softHyphen/>
              <w:t>ческих волокон. Способы их получения. Виды и свойства искус</w:t>
              <w:softHyphen/>
              <w:t>ственных и синтетических тканей. Виды нетканых материалов из химических волокон. Профессия оператор в производстве химических волокон. Понятие о плечевой одежде с цельнокроеным и втачным рукавом. Опреде</w:t>
              <w:softHyphen/>
              <w:t>ление размеров фигуры человека. Снятие мерок для изготовле</w:t>
              <w:softHyphen/>
              <w:t xml:space="preserve">ния плечевой одежды. Построение чертежа основы плечевого изделия </w:t>
            </w:r>
          </w:p>
          <w:p>
            <w:pPr>
              <w:pStyle w:val="Normal"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плечевой одежде. По</w:t>
              <w:softHyphen/>
              <w:t>нятие об одежде с цельнокроеным и втачным рукавом. Опреде</w:t>
              <w:softHyphen/>
              <w:t>ление размеров фигуры человека. Снятие мерок для изготовле</w:t>
              <w:softHyphen/>
              <w:t>ния плечевой одежды. 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стройство машинной иглы. Не</w:t>
              <w:softHyphen/>
              <w:t>поладки в работе швейной машины, связанные с неправильной установкой иглы, её поломкой. Замена машинной иглы. Неполад</w:t>
              <w:softHyphen/>
              <w:t>ки в работе швейной машины, связанные с неправильным на</w:t>
              <w:softHyphen/>
      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      <w:softHyphen/>
              <w:t>тяжения верхней нитки. Обмётывание петель и пришивание пу</w:t>
              <w:softHyphen/>
              <w:t>говицы с помощью швейной машины.Подготовка выкройки к раскро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ка ткани к раскрою. Правила раскладки вы</w:t>
              <w:softHyphen/>
              <w:t>кроек на ткани.  раскроя. Выкраивание деталей из про</w:t>
              <w:softHyphen/>
              <w:t>кладки. Правила безопасной работы с иголками и булавками. Понятие о дублировании. Технология соедине</w:t>
              <w:softHyphen/>
              <w:t>ния детали с клеевой прокладкой. Правила безопас ной работы утюгом .Основные операции при ручных  и машинных работах: Классификация машинных швов Подготовка и проведение примерки плечевой  одежды Устранение дефектов Последовательность изготовления плечевой одежды. Технология обработки среднего шва с за</w:t>
              <w:softHyphen/>
              <w:t>стежкой и разрезом, плечевых швов, нижних срезов рукавов. Обработка срезов подкройной обтачкой Обработка застёж</w:t>
              <w:softHyphen/>
              <w:t>ки подбортом. , срезов изделия. Профессия технолог-конструк</w:t>
              <w:softHyphen/>
              <w:t>тор.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/>
              <w:t>Составлять коллекции тканей и нетканых материалов из химиче</w:t>
              <w:softHyphen/>
              <w:t>ских волокон. Исследовать свойства текстильных материалов из химических волокон. Находить и предъявлять информа</w:t>
              <w:softHyphen/>
              <w:t>цию о современных материалах из химических волокон и об их применении в текстиле. Знакомиться с профессией опера</w:t>
              <w:softHyphen/>
              <w:t xml:space="preserve">тор на производстве химических волокон. Снимать мерки с фигуры. Рассчитывать по формулам элементы чертежей швейных изделий. Строить чертёж основы плечевого изделия с цельнокроеным рукавом. </w:t>
            </w:r>
          </w:p>
          <w:p>
            <w:pPr>
              <w:pStyle w:val="Style22"/>
              <w:spacing w:before="280" w:after="202"/>
              <w:rPr/>
            </w:pPr>
            <w:r>
              <w:rPr/>
              <w:t>Выполнять эскиз проектного изде</w:t>
              <w:softHyphen/>
              <w:t>лия. Изучать приёмы моделирования формы выреза горловины,</w:t>
            </w:r>
            <w:r>
              <w:rPr>
                <w:color w:val="000000"/>
              </w:rPr>
              <w:t>моделирования плечевой одежды с застёжкой на пуговицах, отрезной плечевой одежды.. Изготовлять выкройки дополни</w:t>
              <w:softHyphen/>
              <w:t>тельных деталей изделия: Готовить выкройку к раскрою. Знакомиться с профессией техно</w:t>
              <w:softHyphen/>
              <w:t>лог-конструктор швейного произ</w:t>
              <w:softHyphen/>
              <w:t xml:space="preserve">водства. </w:t>
            </w:r>
            <w:r>
              <w:rPr/>
              <w:t>Изучать устройство машинной иглы. Выполнять её  замену Определять вид дефекта строчки</w:t>
            </w:r>
            <w:r>
              <w:rPr>
                <w:color w:val="000000"/>
              </w:rPr>
              <w:t>. Пришивать пуговицу с помощью швейной машины. Овладевать безопасными приёмами работы на швейной машине. Находить и предъявлять информа</w:t>
              <w:softHyphen/>
              <w:t>цию о фурнитуре для одежды, об истории пуговиц</w:t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Выполнять экономную раскладку выкроек на ткани, обмеловку с учётом припусков на швы. Выкраивать детали швейного изделия из ткани и прокладки. Дублировать детали кроя клеевой прокладкой. Выполнять правила безопасной работы утюгом. Изготовлять образцы ручных работ: </w:t>
            </w:r>
            <w:r>
              <w:rPr>
                <w:color w:val="000000"/>
              </w:rPr>
              <w:t xml:space="preserve"> Изготовлять образцы машинных работ: притачивание и обтачивание. Проводить влажно-тепловую обработку Обрабатывать мелкие детали  изделия обтачным швом. Выполнять подготовку к примерке. Проводить примерку Устранять дефекты после примерки. Осуществлять самоконтроль и оценку качества готового изделия, анализировать ошибки. Находить и предъявлять информа</w:t>
              <w:softHyphen/>
              <w:t>цию об истории швейных изделий, одежды. Овладевать безопасными приёмами труда. Знакомиться с профессией закрой</w:t>
              <w:softHyphen/>
              <w:t>щ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Художественные ремёсла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ткие сведения из истории вязания. Вязаные изделия в современной моде. Материалы и инструменты для вязания. Виды крючков и спиц. Расчёт количества петель для изделия. Отпаривание и сбор</w:t>
              <w:softHyphen/>
              <w:t>ка готового изделия. Условные обо</w:t>
              <w:softHyphen/>
              <w:t>значения. Вязание полот</w:t>
              <w:softHyphen/>
              <w:t>на. закрепление. Вязание по кругу. Вязание спицами узоров из лице</w:t>
              <w:softHyphen/>
      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елия. Знакомиться с профессией вязаль</w:t>
              <w:softHyphen/>
              <w:t>щица текстильно-галантерейных изделий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Разработка схемы жаккардового узора на ПК.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/>
              <w:t>Подбирать спицы и нитки для вяза</w:t>
              <w:softHyphen/>
              <w:t>ния. Вязать образцы спицами. Находить и предъявлять информа</w:t>
              <w:softHyphen/>
              <w:t>цию о народных художественных промыслах, связанных с вязанием спицами. Создавать схемы для вязания с помощью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Технологии творческой и опытнической деятельности»  </w:t>
            </w:r>
          </w:p>
          <w:p>
            <w:pPr>
              <w:pStyle w:val="Style22"/>
              <w:spacing w:before="280" w:after="20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Цель и задачи проектной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роектиро</w:t>
              <w:softHyphen/>
              <w:t>вания. Банк идей. Реализация проекта. Оценка проекта.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темы Поиск и изучение информации по проблеме, формиро</w:t>
              <w:softHyphen/>
              <w:t>вание базы данных. Разработка нескольких вариантов решения проблемы, вы</w:t>
              <w:softHyphen/>
              <w:t>бор лучшего , подготовка необходимой документации с использованием ПК. Выполнение проекта и анализ результатов работы. Оформление пояснительной записки и през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Знакомиться с примерами творче</w:t>
              <w:softHyphen/>
              <w:t>ских проектов шестиклассников. Определять цель и задачи проект</w:t>
              <w:softHyphen/>
              <w:t>ной деятельности. Изучать этапы выполнения проекта. Выполнять проект Оформлять портфолио и поясни</w:t>
              <w:softHyphen/>
              <w:t>тельную записку к творческому проекту. Подготавливать электронную презентацию проекта. Составлять</w:t>
            </w:r>
            <w:r>
              <w:rPr>
                <w:color w:val="000000"/>
              </w:rPr>
              <w:t xml:space="preserve"> доклад Защищать 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bidi="ru-RU"/>
              </w:rPr>
              <w:tab/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ьтво продуктов питания на предприятиях региона. Спектр профессий. Система профильного обучения: права, обязанности и возм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Знакомиться с предприятиями, производящими продукты питания РТ. Находить и представлять информа</w:t>
              <w:softHyphen/>
              <w:t>цию о профессиях сферы производства продуктов питания. Знакомиться с учебными заведениями проф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70</w:t>
            </w:r>
          </w:p>
        </w:tc>
      </w:tr>
    </w:tbl>
    <w:p>
      <w:pPr>
        <w:pStyle w:val="Style18"/>
        <w:spacing w:lineRule="auto" w:line="240"/>
        <w:ind w:left="0" w:hanging="0"/>
        <w:jc w:val="center"/>
        <w:rPr/>
      </w:pPr>
      <w:r>
        <w:rPr/>
        <w:t>7 клас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969"/>
        <w:gridCol w:w="142"/>
        <w:gridCol w:w="708"/>
        <w:gridCol w:w="50"/>
        <w:gridCol w:w="3778"/>
        <w:gridCol w:w="70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>
          <w:trHeight w:val="4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реобразование, распределе-ние, накопление и передача энергии как технология. Устройства для преобразования  накопления  и преобразования энергии.  Пути сокращения потерь энергии. льтерна-тивные источники энергии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овременные информационные технологии. Виды, функции, история развития транспорта. Безопасность. Регулирование транспортных потоков. Производственные технологии автоматизированного производства. Специифика социальных технологий. Социальные сети. Технологии сферы услу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 с технологиями производства, преобразования, распределения, накопления и передачи энергии. Современными устройствами отраслей энергетики. </w:t>
            </w:r>
            <w:r>
              <w:rPr>
                <w:rFonts w:cs="Times New Roman" w:ascii="Times New Roman" w:hAnsi="Times New Roman"/>
              </w:rPr>
              <w:t>Находить и представлять информа</w:t>
              <w:softHyphen/>
              <w:t>цию об истории развития транспорта, регулировании  транспортных потоков.  Изучать , анализировать  специфику социальных сетей. Приводить примеры технологий сферы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технологической культуры и проектно-технологическ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уче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</w:tr>
      <w:tr>
        <w:trPr>
          <w:trHeight w:val="5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хнологии жило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го дома»</w:t>
            </w:r>
            <w:r>
              <w:rPr>
                <w:rStyle w:val="Appleconvertedspace"/>
                <w:b/>
                <w:bCs/>
                <w:color w:val="000000"/>
              </w:rPr>
              <w:t xml:space="preserve"> 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нятие о системе освещения жилого помещения и его роли. Естественное и искусственное освещение. Типы ламп. Особенности конструкции. , область применения, потребляемая электроэнергия, дос</w:t>
              <w:softHyphen/>
              <w:t>тоинства и недостатки.Типы и виды светильников. Совре</w:t>
              <w:softHyphen/>
              <w:t>менные системы управления светом. Комплексная система управления «умный дом»..Предметы искус ства и коллекции в интерьере. Профессия дизайнер.</w:t>
            </w:r>
          </w:p>
          <w:p>
            <w:pPr>
              <w:pStyle w:val="Normal"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со</w:t>
              <w:softHyphen/>
              <w:t>блюдения и поддержания чистоты и порядка. Виды уборки. Современные натуральные и синтетические средства, применяемые при уходе за посудой, уборке помещения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Style w:val="FontStyle2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/>
              <w:t>Находить и представлять инфор-ма</w:t>
              <w:softHyphen/>
              <w:t>цию об устройстве системы освеще</w:t>
              <w:softHyphen/>
              <w:t>ния жилого помещения. Выполнять электронную презента</w:t>
              <w:softHyphen/>
              <w:t>цию на тему «Освещение жилого дома». Знакомиться с понятием «умный дом». Находить и пред-ставлять информа</w:t>
              <w:softHyphen/>
              <w:t>цию о видах коллекций, способах их система тизации и хранения Знакомиться с профессией дизай</w:t>
              <w:softHyphen/>
              <w:t>нер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/>
              <w:t>Выполнять генеральную уборку кабинета. Находить информа</w:t>
              <w:softHyphen/>
              <w:t>цию о пищевых веществах, способных заменить вредные для окружа-ющей среды синтетические мою-щие средства. Изучать средства для уборки поме</w:t>
              <w:softHyphen/>
              <w:t>щений. Изучать санитарно-технические требо вания, предъявляемые к убор</w:t>
              <w:softHyphen/>
              <w:t xml:space="preserve">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«Электротехника»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</w:rPr>
              <w:t xml:space="preserve"> 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висимость здоровья от поддержания чистоты в доме. Электрические бы</w:t>
              <w:softHyphen/>
              <w:t>товые приборы для уборки и создания микрокли-мата в помеще</w:t>
              <w:softHyphen/>
              <w:t>нии. Современный пылесос, его функции. Робот-пылесос. Функции  климатических приборов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отребность в бытовых электроприборах для уборки и соз</w:t>
              <w:softHyphen/>
              <w:t>дания микроклимата в помещении. Подбирать современную бытовую технику с учётом потребностей и доходов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Кулинария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начение молока и кисломолоч</w:t>
              <w:softHyphen/>
              <w:t>ных продуктов в питании человека.Мето ды определения качества молока и молоч</w:t>
              <w:softHyphen/>
              <w:t>ных продуктов. Посуда для приготовления блюд из молочных продуктов.: Технология приготовления и требования к качеству молочных супов и каш, кисломолочных продуктов. Подача готовых блюд. Технология приготовления творога . Про</w:t>
              <w:softHyphen/>
              <w:t>фессия мастер производства молоч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блюд из жидкого теста. Оборудование, посуда и инвентарь. Подача их к сто лу. Определение качества мёда органолептическими и лабора</w:t>
              <w:softHyphen/>
              <w:t>торными метод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укты для приготовления выпечки. Разрыхлители теста. Инструменты и приспособления для приготовления теста Элек</w:t>
              <w:softHyphen/>
              <w:t>трические приборы для приготовления выпечки. Дрожжевое, бисквитное, заварное тесто и тесто для прянич</w:t>
              <w:softHyphen/>
              <w:t>ных изде-лий. Виды изделий из них. Рецептура и технология при</w:t>
              <w:softHyphen/>
              <w:t>готовления пресно-го слоёного и песочного теста. Профессия кондит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еню сладкого стола. Сервировка сладкого стола. Набор столового белья, приборов и посуды. По</w:t>
              <w:softHyphen/>
              <w:t>дача кондитерских изделий и сладких блюд. Правила поведения за столом и пользования десертными приборами. Сладкий стол фуршет. Правила при глашения гостей. Разработка пригла ситель</w:t>
              <w:softHyphen/>
              <w:t>ных билетов с помощью ПК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Определять качество молока и мо</w:t>
              <w:softHyphen/>
              <w:t>лочных продуктов, срок годности.</w:t>
            </w:r>
            <w:r>
              <w:rPr>
                <w:color w:val="000000"/>
              </w:rPr>
              <w:t xml:space="preserve"> Подбирать инструменты и приспо</w:t>
              <w:softHyphen/>
              <w:t>собления для приготовления блюд из молока и кисломолочных про</w:t>
              <w:softHyphen/>
              <w:t>дуктов. Планировать последовательность технологических операций по при</w:t>
              <w:softHyphen/>
              <w:t>готовлению блюд. Осваивать безопасные приёмы труда при работе с горячими жидкостями. Приготовлять молочный суп, кашу или блюдо из творога.. Сервировать стол Знакомиться с профессией мастер производства молочной продукции. Знать национальные молочные продук</w:t>
              <w:softHyphen/>
              <w:t xml:space="preserve">ты. Определять качество меда. </w:t>
            </w:r>
            <w:r>
              <w:rPr/>
              <w:t>Приготовлять изделия из жидкого теста.. Находить и представлять информа</w:t>
              <w:softHyphen/>
              <w:t>цию о рецептах блинов, блинчиков и оладий, о народных праздниках, сопровождающихся выпе чкой бли</w:t>
              <w:softHyphen/>
              <w:t>нов. Планировать последова тельность операций по при</w:t>
              <w:softHyphen/>
              <w:t xml:space="preserve">готовлению теста и выпечки. Осваивать безопасные приёмы труда. Выбирать и готовить изделия из пресного слоёного теста.  песочного теста. Сервировать стол, </w:t>
            </w:r>
            <w:r>
              <w:rPr>
                <w:color w:val="000000"/>
              </w:rPr>
              <w:t xml:space="preserve"> про водить оценку качества выпечки. Знако-миться с профессией кондитер. Находить инфор ма</w:t>
              <w:softHyphen/>
              <w:t>цию о народных праздниках, сопровождающих ся выпечкой «жаво-ронков», «пряников» . Выбирать, готовить и оформлять сладости, десерты и напитки. Знакомиться с профессией конди</w:t>
              <w:softHyphen/>
              <w:t>тер сахаристых изделий.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толовые приборы и посуду для сладкого стола. Составлять меню обеда. Рассчиты</w:t>
              <w:softHyphen/>
              <w:t>вать количество и стоимость про</w:t>
              <w:softHyphen/>
              <w:t>дуктов для сладкого стола. Выполнять сервировку сладкого стола, овладевая навыками его эстетического оформления. Разрабатывать пригласительный билет на праздник с помощью П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толовое бельё для сер</w:t>
              <w:softHyphen/>
              <w:t>вировки сладкого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2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здание изделий из текстильных материалов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ификация текстильных воло</w:t>
              <w:softHyphen/>
              <w:t>кон животного происхождения. Способы их получения. Виды и свойства шерстяных и шёлковых тканей. Сравнительная характе</w:t>
              <w:softHyphen/>
              <w:t>ристика свойств тканей из различных волоко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поясной одежде. Виды поясной одежды. Конструкции юбок. Снятие мерок для изготов</w:t>
              <w:softHyphen/>
              <w:t>ления поясной одежды. Построение чертежа прямой юбки</w:t>
            </w:r>
          </w:p>
          <w:p>
            <w:pPr>
              <w:pStyle w:val="Normal"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оделирование юбки с расширением книзу, со складками. Подготовка выкройки к раскрою. По</w:t>
              <w:softHyphen/>
              <w:t xml:space="preserve">лучение выкройки швейного изделия из пакета готовых выкроек, журнала мод, с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и из Интерне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хнология изготовления поясно</w:t>
              <w:softHyphen/>
              <w:t>го швейного изделия. Правила расклад ки выкроек на ткани. Правила рас-кроя. Выкраивание бейки. Правила безопасной работы ножницами, бу</w:t>
              <w:softHyphen/>
              <w:t>лавками, утюгом. Дублиро вание детали пояса клеевой проклад</w:t>
              <w:softHyphen/>
              <w:t>кой-корсажем. Основные операции при ручных работах. Основные машин-ные операции. Классификация машин</w:t>
              <w:softHyphen/>
              <w:t>ных швов. Технология обра ботки среднего шва юбки с застёж кой-мол</w:t>
              <w:softHyphen/>
              <w:t>нией и разрезом. Технология обработки склад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. Устра</w:t>
              <w:softHyphen/>
              <w:t>нение дефектов. Технология обработки вытачек, боковых срезов, верхнего среза прямым притачным поясом. Вымётывание петли и пришивание пуговицы на поясе. Обработ</w:t>
              <w:softHyphen/>
              <w:t>ка нижнего среза изделия. Обработка разреза в шве. Окончатель</w:t>
              <w:softHyphen/>
              <w:t xml:space="preserve">ная чистка и ВТ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/>
              <w:t>Составлять коллекции тканей из нату-ральных волокон животного происхо-ждения. Оформлять результаты исследо-ваний. Изучать свойства шерстяных и шёлковых тканей. Определять сырьевой состав тканей.</w:t>
            </w:r>
            <w:r>
              <w:rPr>
                <w:color w:val="000000"/>
              </w:rPr>
              <w:t xml:space="preserve"> Находить и представлять информа</w:t>
              <w:softHyphen/>
              <w:t>цию о шёлкоткачестве. Офор-млять результаты исследова</w:t>
              <w:softHyphen/>
              <w:t xml:space="preserve">ний. </w:t>
            </w:r>
          </w:p>
          <w:p>
            <w:pPr>
              <w:pStyle w:val="Style22"/>
              <w:spacing w:before="280" w:after="202"/>
              <w:rPr>
                <w:color w:val="000000"/>
              </w:rPr>
            </w:pPr>
            <w:r>
              <w:rPr>
                <w:color w:val="000000"/>
              </w:rPr>
              <w:t>Снимать мерки с фигуры человека и записывать результаты измерений. Рассчитывать по формулам отдель</w:t>
              <w:softHyphen/>
              <w:t>ные элементы чертежей швейных изделий. Строить чертёж прямой юбки. Находить и представлять информа</w:t>
              <w:softHyphen/>
              <w:t>цию о конструктивных особенно</w:t>
              <w:softHyphen/>
              <w:t>стях поясной одежды</w:t>
            </w:r>
          </w:p>
          <w:p>
            <w:pPr>
              <w:pStyle w:val="Style22"/>
              <w:spacing w:before="280" w:after="202"/>
              <w:rPr/>
            </w:pPr>
            <w:r>
              <w:rPr/>
              <w:t>Выполнять эскиз  изде</w:t>
              <w:softHyphen/>
              <w:t>лия. Изучать приёмы моделирования юбки. Модели-ровать швейное изделие. Получать выкройку швейного изделия из журнала мод.</w:t>
            </w:r>
            <w:r>
              <w:rPr>
                <w:color w:val="000000"/>
              </w:rPr>
              <w:t xml:space="preserve"> Готовить выкройку к раскрою. Знакомиться с профессией художник по костюму и текстилю. Находить информа</w:t>
              <w:softHyphen/>
              <w:t>цию о выкройках</w:t>
            </w:r>
          </w:p>
          <w:p>
            <w:pPr>
              <w:pStyle w:val="Style22"/>
              <w:spacing w:before="280" w:after="202"/>
              <w:rPr>
                <w:color w:val="000000"/>
              </w:rPr>
            </w:pPr>
            <w:r>
              <w:rPr/>
              <w:t>Выполнять чистку и смазку швей</w:t>
              <w:softHyphen/>
              <w:t>ной машины Находить и представлять информа</w:t>
              <w:softHyphen/>
              <w:t>цию о видах швейных машин последнего поколения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Выполнять экономную раскладку выкроек  на ткани, обмеловку с учётом припусков на швы. Выкраивать косую бейку. Выполнять раскрой проектного изделия. Дублировать деталь пояса клеевой прокладкой. Выполнять правила безопасной рабо</w:t>
              <w:softHyphen/>
              <w:t xml:space="preserve">ты ножницами, булавками, утюгом. Изготовлять образцы ручных работ разными стежками. </w:t>
            </w:r>
            <w:r>
              <w:rPr>
                <w:color w:val="000000"/>
              </w:rPr>
              <w:t>Стачивать косую бейку. Изготовлять образцы машинных шво. Обрабатывать средний шов юбки с застёжкой-молнией. Обрабатывать одностороннюю, встречную или байтовую складки. Выполнять подготовку и проводить примерку. Устранять дефекты . Осуществлять самоконтроль и оценку качества готового изделия, анализировать ошибки. Находить и представлять информа</w:t>
              <w:softHyphen/>
              <w:t>цию о промышленном оборудова</w:t>
              <w:softHyphen/>
              <w:t>нии для влажно-тепловой об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20</w:t>
            </w:r>
          </w:p>
        </w:tc>
      </w:tr>
      <w:tr>
        <w:trPr>
          <w:trHeight w:val="6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Художественные ремё-сла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нятие о ручной росписи тка</w:t>
              <w:softHyphen/>
              <w:t>ней. Виды батика. Технология горячего  и холодного батика. Декоративные эффекты в батике. Особенности выполнения узелкового батика и свобод</w:t>
              <w:softHyphen/>
              <w:t>ной росписи. Профессия художник росписи по ткани. Материалы и оборудование для вышивки. Технология вы</w:t>
              <w:softHyphen/>
              <w:t>полнения прямых, петлеобразных, петельных, крестообразных и косых ручных стежков. Использование ПК в вышивке крестом.Техника вышива-ния художественной, белой и владимирской гладью. Атлас</w:t>
              <w:softHyphen/>
              <w:t>ная и штриховая гладь. Швы француз-ский узелок и рококо. Материалы и оборудование для вышивки лента</w:t>
              <w:softHyphen/>
              <w:t>ми. Швы, используемые в вышивке лентами. Стирка и оформле</w:t>
              <w:softHyphen/>
              <w:t>ние готовой работы. Профессия вышивальщица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</w:rPr>
            </w:pPr>
            <w:r>
              <w:rPr>
                <w:color w:val="000000"/>
              </w:rPr>
              <w:t>Изучать материалы и инструменты для росписи тканей. Подготавливать ткань к росписи. Создавать эскиз росписи по ткани. Выполнять образец росписи ткани в технике холодного батика. Знакомиться с профессией худож</w:t>
              <w:softHyphen/>
              <w:t>ник росписи по ткани. Находить и представлять информа</w:t>
              <w:softHyphen/>
              <w:t xml:space="preserve">цию об истории возникновения техники батик в различных странах. </w:t>
            </w:r>
            <w:r>
              <w:rPr/>
              <w:t>Подбирать материалы и оборудова</w:t>
              <w:softHyphen/>
              <w:t>ние для ручной вышивки. Выполнять образцы вышивки пря</w:t>
              <w:softHyphen/>
              <w:t>мыми, петлеобразными, петельны</w:t>
              <w:softHyphen/>
              <w:t>ми, крестообразными и косыми ручными стежками; швом крест; ат</w:t>
              <w:softHyphen/>
              <w:t>ласной и штриховой гладью, швами узелок и рококо, атласными лентами. Выполнять эскизы вышивки ручны</w:t>
              <w:softHyphen/>
              <w:t>ми стежками. Создавать схемы для вышивки в технике крест с помощью ПК. Знакомиться с профессией выши</w:t>
              <w:softHyphen/>
              <w:t>вальщица. Находить и представлять информа</w:t>
              <w:softHyphen/>
              <w:t>цию об истории лицевого шитья, истории вышивки лентами в Рос</w:t>
              <w:softHyphen/>
              <w:t>сии и за рубе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хнологии творческой и опыт-ничес-кой деяте-льнос-ти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Цель и задачи проектной деятель</w:t>
              <w:softHyphen/>
              <w:t>ности в 7 классе. Составные части годового творческого проекта семиклассн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2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>Знакомиться с примерами творче</w:t>
              <w:softHyphen/>
              <w:t>ских проектов. Определять цель и задачи проект</w:t>
              <w:softHyphen/>
              <w:t xml:space="preserve">ной деятельности. Изучать этапы выполнения проекта. Выполнять проект по разделам программы. </w:t>
            </w:r>
            <w:r>
              <w:rPr>
                <w:color w:val="000000"/>
              </w:rPr>
              <w:t>Определение затрат на изготовление проектного изде</w:t>
              <w:softHyphen/>
              <w:t>лия. Испытания проектных изделий. Подготов-ка презентации, поясни</w:t>
              <w:softHyphen/>
              <w:t xml:space="preserve">тельной записки и доклада для защиты творческого про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>1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bidi="ru-RU"/>
              </w:rPr>
              <w:tab/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>4</w:t>
            </w:r>
          </w:p>
        </w:tc>
      </w:tr>
      <w:tr>
        <w:trPr>
          <w:trHeight w:val="3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отребление энергии в Республике Татарстан. Профессии в сфере энергети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изводство на предприятиях Республики Татарстан. Новые функции рабочих профессий в условиях высокотехнологичных автоматизированных производств и новые требования к кадрам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 xml:space="preserve">Знакомиться с профессиями в сфере энергетики. </w:t>
            </w:r>
            <w:r>
              <w:rPr>
                <w:color w:val="000000"/>
              </w:rPr>
              <w:t>Находить и представлять информа</w:t>
              <w:softHyphen/>
              <w:t>цию об истории , наличии образовательных учреждений для подготовки  специалистов в сфере энергетики региона. Знакомиться с функциями рабочих профессий в условиях</w:t>
            </w:r>
            <w:r>
              <w:rPr/>
              <w:t xml:space="preserve"> высокотехнологичных автоматизированных производств .Формировать представления о  новых требованиях к кадра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>70</w:t>
            </w:r>
          </w:p>
        </w:tc>
      </w:tr>
    </w:tbl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/>
        <w:t>8 клас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71"/>
        <w:gridCol w:w="5089"/>
        <w:gridCol w:w="14"/>
        <w:gridCol w:w="567"/>
        <w:gridCol w:w="2977"/>
        <w:gridCol w:w="70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.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6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, информационные, социальные технологии и мировое хозяйство. Законно-мерности технологического развития. Совре-менные материалы как альтернатива металлам. Пористые металлы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Нанотехнологии. Получе-ние материалов и продуктов с заданными свойствами. Электроника. Квантовые компью-теры. Развитие многофункциональныхт ИТ-инструментов. Трансферт технолог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ндустрии питания в регионе. Способы обработки и потребитель-ские качества пищи. Культура потребления: выбор продукта. Анализ потребительских свойств продуктов, запросов групп  их потребителей, условий производства. Оптими-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технологической культуры и проектно-технологическ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тем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уче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час</w:t>
            </w:r>
          </w:p>
        </w:tc>
      </w:tr>
      <w:tr>
        <w:trPr>
          <w:trHeight w:val="33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хнологии домашнего хозяйства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арактеристика основных эле</w:t>
              <w:softHyphen/>
              <w:t>ментов систем энергоснабжения, теплоснабжения, водопро-вода и канализации в городском и сельском  до мах. Правила их эксплуатации. Современные системы фильтрации воды. Сис</w:t>
              <w:softHyphen/>
              <w:t>тема безопас-ности.   Мусоропро воды и мусоросборники. Способы определения расхо</w:t>
              <w:softHyphen/>
              <w:t>да и стоимости расхода воды. Утилизация сточных вод систе-мы водоснабжения и каннали</w:t>
              <w:softHyphen/>
              <w:t>зации. Экологи-ческие проблемы, связанные с их утилизаци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>Знакомиться с приточно-вытяж-ной естественной вентиляцией в поме</w:t>
              <w:softHyphen/>
              <w:t>щении. Ознакомиться с системой фильтрации воды (на лаборатор</w:t>
              <w:softHyphen/>
              <w:t xml:space="preserve">ном стенде). </w:t>
            </w:r>
            <w:r>
              <w:rPr/>
              <w:t>Опреде-лять составляющие системы водоснабжения и канализации в здании. Опреде-ление расхода и стоимости горячей и холодной воды за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49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Электротехника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нение электрической энер</w:t>
              <w:softHyphen/>
              <w:t>гии в промышленности, на транспорте и в быту. Электронагревательные приборы, их характе-ристики по мощности и напряжению. Электри ческая и индукционная плиты на кухне. Пути экономии электрической энергии в быту. Прави</w:t>
              <w:softHyphen/>
              <w:t>ла безопасного пользования бытовыми электроприборами. Отопительные электро-приборы. Правила эксплуатации , устройство рефлектора, воздухонагревателя, масля</w:t>
              <w:softHyphen/>
              <w:t>ного обогревателя . Экономия электроэнергии   Устройство   фена  . Общее понятие об электрическом токе, о силе тока, напряжении и сопротивлении. Виды источни</w:t>
              <w:softHyphen/>
              <w:t>ков тока и приёмников электрической энергии. Условные графи</w:t>
              <w:softHyphen/>
              <w:t>ческие изображения на электрических схемах. Понятие об электрической цепи и о её  схе</w:t>
              <w:softHyphen/>
              <w:t>ме. Виды проводов. Инструменты для электромонтажных работ. Приёмы монтажа и соединений установочных проводов и изделий. Правила безопасной работы с электроуста-новками и при вы</w:t>
              <w:softHyphen/>
              <w:t>полнении электромонтажных работ. Профессии, связанные с выполнением электромонтажных и наладочных работ. Принципы работы и способы под</w:t>
              <w:softHyphen/>
              <w:t xml:space="preserve">ключения плавких и автоматиче-ских предохранител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хема квартирной электропроводки. Работа счётчика электри-ческой энергии. Способы определе</w:t>
              <w:softHyphen/>
              <w:t>ния расхода и стоимости электри-ческой энергии. Возможность одновременного включения нескольких бытовых приборов в сеть с учётом их мощности. Пути экономии электрической энергии. Устройство и принцип работы электрического утюга.  Влияние электротехнических и электронных приборов на окружающую среду и здоровье. Правила безопасной работы. Профессии, связанные с производством, эксплуатацией и обслужи ванием электротехнических и электронных устройств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допустимую суммарную мощность электроприборов, подключаемых к одной розетке и в квартирной (домовой) сети. Изучать устройство и принцип действия стиральной машины-авто</w:t>
              <w:softHyphen/>
              <w:t>мата, электрического фена для суш</w:t>
              <w:softHyphen/>
              <w:t>ки волос. Изучать способы защиты электронных приборов от скачков напря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лектрические схемы. Собирать электричес-кую цепь из деталей констру-ктора с гальваническим источ ником тока. Исследовать работу цепи при различных вариантах её сборки. Ознакомиться с ви-дами электро</w:t>
              <w:softHyphen/>
              <w:t>монтажных ин-струментов и приёма ми их использования; выполнять упражнения по несложному элек</w:t>
              <w:softHyphen/>
              <w:t xml:space="preserve">тромонтажу.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ся со схемой квартирной электропроводки. Определять расход и стоимость электроэнергии за месяц. Знакомиться с устройст</w:t>
              <w:softHyphen/>
              <w:t>вом и принципом работы бытового электрического утюга с элементами авто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«Семейная экономика»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Источники семейных доходов и бюджет семьи. Способы выявления потребностей семьи. Потре-бительская корзина . Технология построения семейного бюджета. Доходы и рас</w:t>
              <w:softHyphen/>
              <w:t>ходы и их рациональное планирование . Технология соверше-ния покупок. Потребительские качества товаров и услуг. Правила поведения при совершении покупки. Способы защиты прав потребителей. Технология ведения бизнеса. Оценка возможностей предприни-мательской деятельности для пополнения семейного бюд</w:t>
              <w:softHyphen/>
              <w:t>жета. Выбор объекта или услуги для предпринима</w:t>
              <w:softHyphen/>
              <w:t>тельской деятельности на основе анализа потребностей местно</w:t>
              <w:softHyphen/>
              <w:t>го населения и рынка потребительски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имеющиеся и возмож</w:t>
              <w:softHyphen/>
              <w:t>ные источники доходов семьи. Анализировать потребности членов семьи. Планировать недельные, месячные и годовые расходы семьи с учётом её состава. Анализировать качество и потребительские свой</w:t>
              <w:softHyphen/>
              <w:t>ства товаров. Планировать  индивидуальную трудовую деятель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«Технологии творческой и опыт-ничес-кой деяте-льнос-ти»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Проектирование как сфера про</w:t>
              <w:softHyphen/>
              <w:t>фессиональной деятельности. Последовательность проектиро</w:t>
              <w:softHyphen/>
              <w:t xml:space="preserve">вания. Банк идей. Реализация проекта. Оценка проекта. </w:t>
            </w:r>
            <w:r>
              <w:rPr>
                <w:i/>
                <w:iCs/>
                <w:color w:val="000000"/>
              </w:rPr>
              <w:t>Практические работы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боснование темы творческого проекта. Поиск и изучение информации по проблеме, формиро</w:t>
              <w:softHyphen/>
              <w:t>вание базы данных.Разработка нескольких вариантов решения проблемы, вы</w:t>
              <w:softHyphen/>
              <w:t>бор лучшего варианта и подготовка необходимой документации с использованием ПК. Выполнение проекта и анализ результатов работы. Оформление пояснительной записки и презента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тему  проекта. Находить и изучать информа цию по проблеме, формиро</w:t>
              <w:softHyphen/>
              <w:t>вать базу данных. Разрабатывать не</w:t>
              <w:softHyphen/>
              <w:t>сколько вариантов решения, выбирать лучший вариант и подготавливать необходимую доку</w:t>
              <w:softHyphen/>
              <w:t>ментацию и презентацию с помо</w:t>
              <w:softHyphen/>
              <w:t>щью ПК. Выполнять прект и ана</w:t>
              <w:softHyphen/>
              <w:t>лизи ровать результаты . Оформлять поясни тельную записку и проводить презентацию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bidi="ru-RU"/>
              </w:rPr>
              <w:tab/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«Сов-ременное произ водст во и профессиона льное само определение»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феры и отрасли современного производства. Основные структурные подразделения произ водственного предприятия. Влияние техники и технологий на виды, содержание и уро</w:t>
              <w:softHyphen/>
              <w:t>вень квалификации труда. Уровни квалификации и уровни обра</w:t>
              <w:softHyphen/>
              <w:t>зования. Факторы, влияющие на уровень оплаты труда. Понятие о профессии, специальности, квалификации и компетентности работника. Роль профессии в жизни человека. Виды массовых профессий сферы индустриального производст</w:t>
              <w:softHyphen/>
              <w:t>ва и сервиса в регионе. Региональ ный рынок труда и его конъ</w:t>
              <w:softHyphen/>
              <w:t>юнктура. Специи-альность, производительность и оплата труда. Классификация профессий. Внутренний мир человека и про</w:t>
              <w:softHyphen/>
              <w:t>фессиональное само 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 Источники получения информации о профес-сиях. Профессиограмма и психограмма про-фессии. Выбор по справочнику профессии-онального учебного заведения, характеристика условий посту</w:t>
              <w:softHyphen/>
              <w:t>пления в него и обучения там. Возможности построения карьеры в профес-сиональной дея</w:t>
              <w:softHyphen/>
              <w:t>тельности. Здоровье професс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деятельность произ</w:t>
              <w:softHyphen/>
              <w:t>водственного предприятия или предприятия сервиса. Анализиро</w:t>
              <w:softHyphen/>
              <w:t>вать структуру предприятия и профессиональное разделение труда. Профессиональное самоопре</w:t>
              <w:softHyphen/>
              <w:t>деление</w:t>
            </w:r>
          </w:p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/>
              <w:t>Знакомиться по Единому тарифно-квалификационному справочнику с массовыми профессиями. Анализировать предложения работодателей на региональном рынке труда. Искать информацию в различных источниках, включая Интернет, о возможностях получения профес</w:t>
              <w:softHyphen/>
              <w:t>сионального образования. Прово</w:t>
              <w:softHyphen/>
              <w:t>дить диагностику склонностей и качеств личности. Строить планы профессионального образования и трудоустройства. Профессиональ</w:t>
              <w:softHyphen/>
              <w:t>ное самоопре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АЛЕНДАРНО-ТЕМАТИЧЕСКОЕ ПЛАНИРОВАНИЕ  5 класс (девоч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е урок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/>
        <w:t xml:space="preserve"> триместре в виде защиты проекта, во втором триместре- тест.</w:t>
      </w:r>
    </w:p>
    <w:tbl>
      <w:tblPr>
        <w:tblW w:w="5150" w:type="pct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6"/>
        <w:gridCol w:w="92"/>
        <w:gridCol w:w="7699"/>
        <w:gridCol w:w="754"/>
        <w:gridCol w:w="864"/>
      </w:tblGrid>
      <w:tr>
        <w:trPr>
          <w:tblHeader w:val="true"/>
          <w:trHeight w:val="23" w:hRule="atLeast"/>
        </w:trPr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мер</w:t>
              <w:br/>
              <w:t>урока</w:t>
            </w:r>
          </w:p>
        </w:tc>
        <w:tc>
          <w:tcPr>
            <w:tcW w:w="7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урока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78" w:hRule="atLeast"/>
        </w:trPr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6" w:hRule="atLeast"/>
        </w:trPr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материальные, информационные и гуманитарные технологии и перспективы их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2ч 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цикл жизни технологии. Промышленные технологии. Технологический процесс. Производственные технологии. Условия реализации технологического процесса. Виды ресурсов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ребностей и технологий. Иерархия общественных потребностей. Технологии сельского хозяйства. Технологии растениеводства и животноводства. 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культуры и проектно-технологического мышления. 64ч</w:t>
            </w:r>
          </w:p>
        </w:tc>
      </w:tr>
      <w:tr>
        <w:trPr>
          <w:trHeight w:val="256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машнего хозяйства Запуск 1 проекта  «Планировка кухни-столовой».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ектной деятельности. Этапы выполнения проекта. Интерьер. Требования к интерьеру. Экология жилья. Хранение продуктов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кухни-столовой, украшение в татарском национальном стиле и народов Поволжья.  Бытовые электроприборы на кухне. Энергообеспечение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а интерьера кухни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нструкций, их характеристика, сборка конструкций, соединение деталей. Технологический узел, логика его проектирования Моделирование. Функции моделей. Модели в проектировании технологической системы.</w:t>
            </w:r>
          </w:p>
        </w:tc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 как часть технологической системы. Эскизы, чертежи. Технологическая карта. Современные информационные технологии. Робототехника</w:t>
            </w:r>
          </w:p>
        </w:tc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Принципы организации рекламы. Способы воздействия рекла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технической и технологической информации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«Планировка кухни-столовой».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  2 проек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воскресного завтрака»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трат на изготовление проектного изделия. Современные промышленные технологии получения продуктов питания. 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 потребительские качества пищи. Культура потребления.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 . оказание первой помощи. Техника безопасности. Определение безопасных для здоровья моющих средств. Физиология пита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 Технология приготовления горячих напитков. Технология приготовления блюд из яиц. Определение свежести я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бутербродов, горячих напитков, блюд из яиц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из круп, бобовых и макаронных изделий. Изучение упаковок, маркировок. Блюда татарской кух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блюд из круп, макаронных изделий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а из овощей и фруктов. Тепловая обработка овощей.  Методы определения качества овощей, содержание нитра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салатов из сырых, из варёных овощей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рвировка стола к завтраку. Меню завтра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вировка стола к завтраку. Оформление блюд. Подача их к столу. Складывание салфет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риготовление воскресного завтрака для всей семьи»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20ч   Художественные ремёсла 8ч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текстильных материалов Текстильные материалы и их свойства Определение направления долевой нити, лицевой и изнаночной сторон ткан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–2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его применение в народном, татарском и современном костюме Швейные ручные работы. Техника безопасност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Изделие декоративно-прикладного искусства»Цветовые контрасты. Традиционные виды рукоделия и декоративно-прикладного творчества. Орнамент. Символика орнамент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ое шитье. Композиция, цвет в лоскутном шитье. Лоскутное шитьё в татарском народном костюм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–3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зготовления лоскутного издел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образцов  лоскутного изделия, выполнение раскроя по шаблону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машиноведения. Бытовая универсальная швейная машина. Технические характеристики, назначение узлов. Терминология швейных работ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равка верхней и нижней нитей. Безопасные приёмы труд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–3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перации при машинной обработке изделия. Машинные швы 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машинных строчек по намеченным линиям,  закрепление строчки обратным ходом. Выполнение образцов швов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-тепловая обработка ткани. основные операц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жно-тепловая обработка ткани.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3 проекта «Наряд для семейного завтрака»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и проекта. Отбор вариантов модели.  Составление технологической карты технологического процесса. Техника безопасности. Фартуки в татарском национальном костюме и народов Поволжь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фартука. Конструкции. Основные характеристики конструкций. Порядок действий по проектированию конструкций. Правила снятия мер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ятие мерок и запись результатов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льзования чертёжными инструментами. Понятие о масштаб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роение чертежа в масштабе 1:4.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. Функции моделей Использование  моделей в процессе проектирования технологической системы. Связь художественного оформления современной одежды с традициями народного костюм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ёт количества ткани на изделие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чертежа в масштабе 1:1. Выкройка фартука         Тест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крой швейного изделия. Подготовка ткан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кладка выкроек на ткани. Прокладывание контрольных и контурных линий  и точек на деталях кро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зготовления швейных изделий  Швейные ручные работы. Терминология ручных работ. Правила техники безопасност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образцов ручных стежков и строчек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пояса и бретелей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ботка пояса и бретелей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нижнего и боковых срезов фарту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ботка нижнего и боковых срезов фартука швом вподгибку с закрытым и открытым среза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-5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накладных карманов.. Соединение с нижней частью фартука. Виды карманов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ботка карманов. Соединение с нижней  частью фарту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–5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единение пояса и бретелей с фартуком. ВТО изделия. Приёмы влажно-тепловой обработки тканей. Окончательная обработка фарту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единение пояса и бретелей с фартуком. ВТО издел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–5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Наряд для завтрака». Публичные выступления обучающихся с обоснованием представляемых обьектов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4 проекта «Лоскутное изделие»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–5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го замысла по алгоритму: реализация этапов анализа ситуации, целеполагания, выбора системы и  принципа действия/модификации изделия. Выбор темы проекта для презентации. Применение лоскутной пластики в народном и современном костюме, интерьере. 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отивы в композиции.Возможность графических редакторов для создания эски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эскизов лоскутного изделия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2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–6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проекта Защита проекта Создание портфолио «Мои успехи в освоении технологии. 5 класс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–6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егиона, работающие на основе современных технологий. Обзор ведущих технологий, применяющихся на предприятиях региона, рабочие места и функци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экскурсии на предприятия. Защита реферата о професси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ологии ведения дома»   6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  <w:tab/>
        <w:tab/>
        <w:tab/>
        <w:tab/>
        <w:t xml:space="preserve">Контрольные урок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/>
        <w:t xml:space="preserve"> триместре в виде защиты проекта, во втором триместре- тест.</w:t>
      </w:r>
    </w:p>
    <w:tbl>
      <w:tblPr>
        <w:tblW w:w="10338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8"/>
        <w:gridCol w:w="7920"/>
        <w:gridCol w:w="770"/>
        <w:gridCol w:w="880"/>
      </w:tblGrid>
      <w:tr>
        <w:trPr>
          <w:tblHeader w:val="true"/>
          <w:trHeight w:val="4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 к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2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2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Современные технологии и перспективы их развития. Технологии домашнего хозяйства. 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чники развития  материальных, гуманитарных, информационных технологий. Развитие технологий и проблемы антропогенного воздействия на окружающую среду.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Технология возведения, ремонта и содержания зданий и сооружен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Условия реализации технологического процесса. Технологическая система как средство для удовлетворения базовых и социальных нужд человека. Управление и развитие технологических систем. Передача функций управления и контроля от человека технологической систем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пуск 1 проекта «Растения в интерьере жилого дома»</w:t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Логика построения и разработка отдельных видов проектов Способы продвижения продуктов на рынке. Сегментация рынка Маркетинговый план. Понятие о коллективных творческих проектах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и в сфере быта . Экология жилья. Технология содержания. Взаимодействие со службами ЖКХ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ланировка и интерьер жилого дома. Зонирование Татарские традиции в интерье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разновидности, технология выращ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одизай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собенности построения бизнес-проектов. Декоративное оформление интерьера. Применение текстиля в интерь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жилого дома, подбор материалов для отделки помещения. Оформление окна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ащита творческого проект «Растения в интерьере жилого дом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культуры и проектно-технологического мышления. 64ч</w:t>
            </w:r>
          </w:p>
        </w:tc>
      </w:tr>
      <w:tr>
        <w:trPr>
          <w:trHeight w:val="382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       Запуск 2 проекта «Приготовление воскресного обеда»</w:t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ндустрии питания на региональном уровне. Способы обработки продуктов питания и потребительские качества пищи. Культура потребления: выбор продукта, анализ потребительских  свойств  продуктов, условий производства. Современные промышленные технологии получения продуктов пит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5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и регламентация технологических режимов производства продукта. Пилотное применение технологий на основе разработанных регламонтов. Составление меню, работа с ПК. Полуфабрикаты, хранение, обработка продуктов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морепродукты, пищевая ценность, технология первичной и тепловой кулинарной обработки рыбы . Подача блюд. Определение свежести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блюда из рыбы и морепродукто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. Пищевая ценность, технология первичной и тепловой обработки мяса. Мясные татарские блюда. Значение в пит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блюд из мяс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птицы. Виды птицы. Определение качества птицы.Виды обработки. Подача к стол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 из пр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. Технология приготовления первых блюд. Значение в рационе питания Блюда татарской кух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заправочного су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к обеду. Этикет. Меню обеда. Подача блюд Правила поведения за стол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меню. Приготовление обеда. Сервировка. Определение калорийности блю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«Приготовление воскресного обе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оздание изделий из текстильных и поделочных материалов.  Художественные ремёсла </w:t>
            </w:r>
          </w:p>
        </w:tc>
      </w:tr>
      <w:tr>
        <w:trPr>
          <w:trHeight w:val="535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пуск 3 проекта «Наряд для семейного обеда»</w:t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2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в заданной ситуации. Конструирование простых систем с обратной связью на основе технических конструкторов. Составление карт простых механизмов, включая сборку действующей модели.  Этапы и последовательность выполнения проекта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изменившие мир. Технологии получения материалов. Классификация текстильные материалы из химических волокон и их свойства.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3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етканых материалов. Профессия оператор в производстве химических волок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свойств текстильных материалов из химических волокон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лечевой одежды с цельнокроеным рукавом. Определение размера фигуры человека Снятие мерок для построения чертежа плечевого изделия в масштабе 1:4.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4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чертежа швейного изделия в масштабе 1:4 и в натуральную величину. Подготовка выкройки к раскрою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. Функции моделей. Использование моделей в процессе проектирования технологической системы. Моделирование плечевой одежды, формы выреза горловины, застёжки , подкройной обтачки, подборта.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5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художник по костю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выкройки проектного издел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Инструкция. Описание систем и процессов с помощью блок-схем. Порядок действий по сборке конструкц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единения деталей. Технологические узлы. Понятие модели. Подготовка текстильного материала к раскрою. Правила раскроя Правила техники безопас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 плечевого изделия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6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онятие дублирования деталей кро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перации при ручных работах. Инструктаж по технике безопас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бразцов ручных шво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 Подготовка  к первой примерке. Подготовка и проведение примерки . Устранение дефек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вой примерки плечевого издел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ведение. Приспособления к швейной машине. Дефекты машинной строчки. Машинная игла, её замена. Уход за швейной машинкой. Приспособления к швейной машине. Правила техники безопас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ида дефекта строчки. Установка машинной иглы. Устранение неполадок в работе швейной машины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8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работы. Основные машинные операции. Классификация швов. Практическая работа Выполнение образцов машинных шво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хнологической карты технологического процесса. Последовательность изготовления  изделия. Обработка плечевых швов и нижних срезов рукавов . Конструкция швов, условное обозна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ботка плечевых швов и нижних срезов рукавов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горловины швейного изделия. Способы обработки выреза горловины подкройной обтач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горлов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боковых срезов швейного изделия. Проведение второй примерки. Исправление недочё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боковых срезов. Проведение второй пример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ижнего среза швейного изделия. Способы обработки низа издел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нижнего среза издели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Художественное оформление и отделка изделия. Особенности ВТО различных тканей. Контроль качества. Профессии, связанные со швейным производством. Подготовка защиты проекта «Наряд для семейного обеда» 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Наряд для семейного обе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4 проекта «Аксессуары крючком и спицами»</w:t>
            </w:r>
          </w:p>
        </w:tc>
      </w:tr>
      <w:tr>
        <w:trPr>
          <w:trHeight w:val="3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го продукта по заданному алгоритму на основу технологической документации с применении элементарных рабочих инструментов. Компьютерное моделирование. Бюджет проекта. Фандрайзинг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5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петель при вязки крючком. Вязание полотна. Расчёт количества петель.  История вяз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хем. Виды столбиков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по кругу. Способы вязания по кругу. Профессия вязальщица текстильно-галантерейных издел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бразцов плотного вязания по кругу крючк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схемам. Условные обозначения на схем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язание образца по схем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пицами узоров из лицевых петель. Основные приемы вязания.  Оренбургский пуховый промы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ие образцов из лицевых петел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пицами изнаночных петель. Основные приемы вяз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ие образцов узоров из лицевых и изнаночных петел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цветных узоров. Создание схем узоров. Профессия художник в области декоративно-прикладного искус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ание образцов цветных узор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Вяжем аксессуары крючком или спиц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го замысла по алгоритму: реализация этапов анализа ситуации, целеполагания, выбора системы и  принципа действия/модификации изделия. Выбор темы и вариантов проекта. Технологический эта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«Вяжем аксессуары крючком или спицами»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бразовательных траекторий и планов в области профессионального самоопределения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ьтво продуктов питания на предприятиях региона. Спектр професс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ильного обучения: права, обязанности и возмо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Календарно-тематическое планирование 7 класс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ые урок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иместре в виде защиты проекта.</w:t>
      </w:r>
    </w:p>
    <w:tbl>
      <w:tblPr>
        <w:tblW w:w="1011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7509"/>
        <w:gridCol w:w="770"/>
        <w:gridCol w:w="880"/>
      </w:tblGrid>
      <w:tr>
        <w:trPr>
          <w:tblHeader w:val="true"/>
          <w:trHeight w:val="4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6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3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Современные технологии и перспективы их развития.    Технологии домашнего хозяйства. 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.Устройства для преобразования , накопления  и преобразования энергии.  Пути сокращения потерь энергии. Альтернативные источники энергии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овременные информационные технологии Виды, функции, история развития транспорта. Безопасность. Регулирование транспортных потоков. Производственные технологии автоматизированного производства. Специфика социальных технологий. Социальные сети. Технологии сферы услуг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пуск 1 проекта «Умный дом»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хема. Описание систем и процессов с помощью блок-схем. Разработка проекта освещения помещения, схема электропро- водки. Обоснование проектного решения по основаниям соответствия запросу и  требованиям к освещённости и экономичности. Разработка проектного освещения помещения, отбор приборов, составление схемы электропроводки. Проект оптимизации энергозатра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типы освещения. Системы управления светом. Разновидности ламп, светильников. Электронная презентация Освещение жилого дом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жилища . Генеральная уборка кабин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оющих средств для уборки помещения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для уборки и создания микроклимата в помещении. Функции климатических приборов. Подбор современной бытовой техники с учётом потребностей и доходов семьи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скусства и коллекции в интерьере. Оформление, размещение коллекций. Профессия дизайн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коллекций в интерьере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 «Освещение дома»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технологической культуры и проектно-технологического мышления.</w:t>
            </w:r>
          </w:p>
        </w:tc>
      </w:tr>
      <w:tr>
        <w:trPr>
          <w:trHeight w:val="405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улинария                 Запуск 2 проекта Праздничный сладкий стол.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собы обработки продуктов питания и потребительские качества пищи. Культура потребления. Современные промышленные  техно-логии получения продуктов питания. Технологии работы с общественным мнением. Социальные сети как технология. Технология сферы услу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Блюда из молока и кисломолочных продуктов. Технология приготовления. Методы определения качества молочных продуктов. Профессия мастер производства молочной  продукции .</w:t>
            </w: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Определение качества молочных продуктов. Приготовление молочного супа, каш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жидкого теста. Технология приготовления. Виды блюд, инвент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изделий из жидкого т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иды теста и выпечки. Оборудование, приспособления для выпечки. Блюда татарской кухни. Профессия кондитер. </w:t>
            </w: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риготовление изделий из пресного, слоёного, песо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8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ладости, десерты, напитки.  Виды сладостей, десертов, их значение в питании человека. Технология приготовления. </w:t>
            </w: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риготовление сладких блюд, напитков. Чак-ч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ервировка сладкого стола. Меню. Праздничный этикет. Правила приглашения гостей. Разработка пригласительных билетов с помощью ПК.Потребительские качества пищи. Культура потребления. </w:t>
            </w:r>
            <w:r>
              <w:rPr>
                <w:rFonts w:cs="Times New Roman" w:ascii="Times New Roman" w:hAnsi="Times New Roman"/>
                <w:bCs/>
                <w:i/>
                <w:color w:val="231F2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Разработка меню. Сервировка сладкого стола. Разработка приглашения с помощью П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щита проекта  «Праздничный сладкий стол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пуск 3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наряд»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работка конструкций в заданной ситуации: варианты, отбор решений, проектирование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2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войства текстильных материалов из волокон животного происхождения. Способы их получения. Определение сырьевого состава тканей и изучение их свойств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нструирование поясной одежды. Снятие мерок и построение чертежа выкройки прямой юбки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. Практическая работа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нятие мерок и построение чертежа прямой юбки в масштабе 1: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оясной одежды. Приёмы моделирования. Построение чертежа юбки в  масштабе 1:1. Подготовка выкройки к раскрою. Получение выкройки из журнала мод, из интерн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юбки и подготовка выкройки к раскро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поясной одежды. Раскладка выкроек на ткани. Правила кроя. Дублирование пояса. Правила безопас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ой поясной одеж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учных работ. Операции при прикреплении подогнутого края. Виды стеж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образцов ручных швов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зловая обработка изделия Подготовка и проведение примерки поясного изделия. Устранение дефектов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ка изделия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шина. Уход за швейной машиной. Основные машинные операции. Классификация машинных швов. Приспособления  к швейной маши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среднего шва юбки с застёжкой-молнией. Обработка складо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обработки среднего шва юбки с застёжкой-молнией и разрезом. Притачивание. Технология обработки складок. Практическая работа Обработка среднего шва юбки с застёжкой-молнией. Обработка складо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 обработки поясного изделия .Обработка  вытачек и боковых срезов .В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вытачек. Обработка боковых шв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верхнего среза прямым притачным поясом. Вымётывание петли и пришивание пуговицы на пояс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прямым притачным поясом. Вымётывание петли и пришивание пуговицы на пояс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изделия. Обработка разреза в шве. Практическая работа : Обработка нижнего среза издел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ая чистка и влажно-тепловая обрабо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дел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 «Праздничный наря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апуск 4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ок своими руками»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рабочих инструментов. 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3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хнологической карты известного технологического процесса. Апробация путей оптимизации технологического процесса.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учная роспись тка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холодного батика Особенности выполнения узелкового батика и свободной росписи. Декоративные дефе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бразца росписи ткани в технике холодного бат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. Материалы и оборудование . Технология выполнения прямых, петлеобразных, петельных, крестообразных и косых ручных стежков. Татарская вышив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бразцов швов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5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шивания швом крест.  Использование ПК в вышивке крес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бразцов швов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шивки  художественной, белой, владимирской гладью. Вышивание по свободному контуру. Швы французский узелок и рокок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образцов шв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. Материалы и оборудование. Швы, используемые в вышивке лентами. Стирка и оформление готовой работы. Практическая работа Выполнение образцов шв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. Цели и задачи проектной деятельности Обоснование выбора проекта. Народные традиции. Составные части творческого проекта. Подготовительный этап проекта.</w:t>
            </w:r>
            <w:r>
              <w:rPr>
                <w:color w:val="000000"/>
              </w:rPr>
              <w:t xml:space="preserve"> Обоснование темы творческого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нк ид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 . Разработка технологической документации</w:t>
            </w:r>
            <w:r>
              <w:rPr>
                <w:color w:val="000000"/>
              </w:rPr>
              <w:t>, формиро</w:t>
              <w:softHyphen/>
              <w:t>вание базы данных.Разработка нескольких вариантов решения проблемы, вы</w:t>
              <w:softHyphen/>
              <w:t>бор лучшего варианта и подготовка необходимой документации с использованием П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 Изготовление издел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>
                <w:color w:val="000000"/>
              </w:rPr>
              <w:t xml:space="preserve">. Реализация проекта. Оценка проекта. </w:t>
            </w:r>
            <w:r>
              <w:rPr>
                <w:i/>
                <w:iCs/>
                <w:color w:val="000000"/>
              </w:rPr>
              <w:t>Практические работы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. Выполнение проекта и анализ результат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и окончательная отделка изделия</w:t>
            </w:r>
            <w:r>
              <w:rPr>
                <w:color w:val="000000"/>
              </w:rPr>
              <w:t xml:space="preserve"> Оформление пояснительной записки и презентац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защита проекта Составление портфолио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отребление энергии в Республике Татарстан. Профессии в сфере энергет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изводство на предприятиях Республики татарстан. Новые функции рабочих профессий в условиях высокотехнологичных автоматизированных производств и новые требования к кадра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rStyle w:val="FontStyle15"/>
          <w:i w:val="false"/>
          <w:i w:val="false"/>
          <w:iCs/>
          <w:sz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5"/>
          <w:b/>
          <w:b/>
          <w:i w:val="false"/>
          <w:i w:val="false"/>
          <w:iCs/>
          <w:sz w:val="24"/>
        </w:rPr>
      </w:pPr>
      <w:r>
        <w:rPr>
          <w:rStyle w:val="FontStyle15"/>
          <w:b/>
          <w:i w:val="false"/>
          <w:iCs/>
          <w:sz w:val="24"/>
        </w:rPr>
        <w:t xml:space="preserve">            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5"/>
          <w:b/>
          <w:b/>
          <w:i w:val="false"/>
          <w:i w:val="false"/>
          <w:iCs/>
          <w:sz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5"/>
          <w:b/>
          <w:b/>
          <w:i w:val="false"/>
          <w:i w:val="false"/>
          <w:iCs/>
          <w:sz w:val="24"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5"/>
          <w:i w:val="false"/>
          <w:i w:val="false"/>
          <w:iCs/>
          <w:sz w:val="24"/>
        </w:rPr>
      </w:pPr>
      <w:r>
        <w:rPr>
          <w:rStyle w:val="FontStyle15"/>
          <w:b/>
          <w:i w:val="false"/>
          <w:iCs/>
          <w:sz w:val="24"/>
        </w:rPr>
        <w:t xml:space="preserve">  </w:t>
      </w:r>
      <w:r>
        <w:rPr>
          <w:rStyle w:val="FontStyle15"/>
          <w:b/>
          <w:i w:val="false"/>
          <w:iCs/>
          <w:sz w:val="24"/>
        </w:rPr>
        <w:t>Календарно-тематическое планирование 8 класс</w:t>
      </w:r>
      <w:r>
        <w:rPr>
          <w:bCs/>
        </w:rPr>
        <w:t xml:space="preserve"> </w:t>
        <w:tab/>
        <w:tab/>
        <w:tab/>
        <w:tab/>
        <w:tab/>
        <w:t xml:space="preserve">Контрольные уроки в </w:t>
      </w:r>
      <w:r>
        <w:rPr>
          <w:bCs/>
          <w:lang w:val="en-US"/>
        </w:rPr>
        <w:t>I</w:t>
      </w:r>
      <w:r>
        <w:rPr>
          <w:bCs/>
        </w:rPr>
        <w:t xml:space="preserve"> и</w:t>
      </w:r>
      <w:r>
        <w:rPr>
          <w:bCs/>
          <w:lang w:val="en-US"/>
        </w:rPr>
        <w:t>II</w:t>
      </w:r>
      <w:r>
        <w:rPr>
          <w:bCs/>
        </w:rPr>
        <w:t xml:space="preserve"> триместре в виде теста, в</w:t>
      </w:r>
      <w:r>
        <w:rPr>
          <w:bCs/>
          <w:lang w:val="en-US"/>
        </w:rPr>
        <w:t>III</w:t>
      </w:r>
      <w:r>
        <w:rPr>
          <w:bCs/>
        </w:rPr>
        <w:t xml:space="preserve"> триместре- защита проекта.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tbl>
      <w:tblPr>
        <w:tblW w:w="10294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142"/>
        <w:gridCol w:w="141"/>
        <w:gridCol w:w="7793"/>
        <w:gridCol w:w="770"/>
        <w:gridCol w:w="880"/>
      </w:tblGrid>
      <w:tr>
        <w:trPr>
          <w:tblHeader w:val="true"/>
          <w:trHeight w:val="47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Современные технологии и перспективы их развития. Технологии домашнего хозяйства. </w:t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, информационные, социальные технологии и мировое хозяйство. Закономерности технологического развития. Современные материалы как альтернатива металлам. Пористые металлы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анотехнологии. Получение материалов и продуктов с заданными свойствами. Электроника. Квантовые компьютеры. Развитие многофункциональныхт ИТ-инструментов. Трансферт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ндустрии питания: проблемы и и перспективы развития в регионе. Способы обработки и потребительские качества пищи. Культура потребления: выбор продукта. Обобщение опыта получения продукта различными субъектами. Анализ потребительских свойств продуктов, запросов групп 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ерспективные транспортные технологии. Транспортная логистика. Регулирование транспортных технологий. Управление в современном производстве. Роль метрологии. Инновационные пред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Медицинские технологии. Тестирующие препараты. Персонифицирующие вакцины. Генная инженерия. Биотехнологии. Виды технической и технологической документац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хнологической культуры и проектно-технологического мышления. </w:t>
            </w:r>
          </w:p>
        </w:tc>
      </w:tr>
      <w:tr>
        <w:trPr>
          <w:trHeight w:val="418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</w:tr>
      <w:tr>
        <w:trPr>
          <w:trHeight w:val="21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логия жилища. Инженерные коммуникации в до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элементов систем энергоснабжения, водопровода и канализации в городском и сельском домах. Правила их эксплуатации. Современные системы фильтрации  воды. Система безопасности жилищ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тарские традиции в обустройстве дома. Практическая работа Ознакомление с системой фильтрации во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канализация в доме. Схемы горячего и холодного водоснабжения в доме.Система канализации.Мусоропроводы. Утилизация сточных в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о схемой системы водоснабжения в школе. Определение расхода и стоимости горячей и холодной воды за меся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 (12часов)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 сборочные технологии. 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нения на электрических схемах. Понятие об электрической цепи и её схеме. Виды проводов. Инструменты для электромонтажных работ, приёмы монтажа. Установочные изделия. Правила безопасной работы. Профессии, связанные с выполнением электромонтажных и наладочных работ. Практическая работа Чтение простой электрической схемы. Сборка электрической цепи. 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нагревательные  приборы . Безопасная эксплуатация. Электрическая и индукционная плиты на кухне. Пути экономии электрической энергии. Правила безопасного пользования  бытовыми электроприборами. Отопительные электроприборы. Устройство, принцип действия фена. Холодильники. Стиральные машины-автоматы.. Вытяжные устройства. Электронные приборы: телевизо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зыкальные центры, компьютеры, часы.Поломки при скачках напря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ка допустимой суммарной мощности электроприборов, подключённых к одной розет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ие устройства с элементами автоматики..  Схема квартирной электропроводки. Работа счётчика  электрической энергии. Элементы автоматики в бытовых электротехнических устройствах. Устройство и принцип работы бытового электрического утюга с элементами автоматики. Влияние  электротехнических и электронных приборов на здоровье человека. Обобщение опыта проектирования и изготовления материального продукта на основе технологической документации с применением элементарных  и сложных рабочих инструментов. Цифровые прибор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схода стоимости электроэнергии за меся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 6 час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мьи. Источники семейных доходов. Способы выявления потребностей 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имеющихся и возможных источников доходов семьи. Анализ потребностей членов семь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троения семейного бюджета. Доходы и расходы семьи. Постоянные расходы. Изучение цен на рынке товаров и услуг в целях минимизации расходов в бюджете семь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е качества товаров и услуг. Способы защиты прав потребителей Практическая работа. Анализ качества  и потребительских свойств товаров. Выбор способа совершения покупки. Изучение отдельных положений законодательства по правам потребителе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вершения покупок. Способы защиты прав потреб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недельных, месячных и годовых расходов семьи с учётом ее соста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участка. Татарский традиционный д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едения бизнеса. Оценка возможностей предпринимательской деятельности для пополнения семейного бюдж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возможной индивидуальной трудовой деятельности: обоснование объектов и услуг, примерная оценка доходности предприят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РЕМЕННОЕ ПРОИЗВОДСТВО И ПРОФЕССИОНАЛЬНОЕ САМООПРЕДЕЛЕНИЕ 4 ЧАСА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производства и разделение труда. 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роизводственного пред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офессии, специальности, квалификации и компетентности работника. Ознакомление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. Предприятия регио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труктуры предприятия и профессионального разделения труд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и профессиональная карьера. Виды массовых профессий. Сферы производства и сервиса в регионе. Региональный рынок труда и его конью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 о профессиях, путях и об уровнях профессионального образования. Здоровье и выбор профессии. Анализ результатов своих решений, связанных с выбором и реализацией собственной образовательной траектории. Практическая работа. Ознакомление по единому тарифно-квалификационному справочни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 Диагностика склонностей и качеств личности. Построение планов профессионального образования и трудоустрой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. Проектирование как сфера профессиональной деятельности. Последовательность проектирования. Банк идей. Реализация проекта. Оценка проекта. Обобщение опыта разработки технологии получения материального и информационного продукта с заданными свойствами. Практическая работа. Обоснование темы творческого проекта. Поиск и изучение информации, формирование базы данных. Разработка нескольких вариантов решения проблемы, выбор лучшего варианта и подготовка необходимой документации. Выполнение проекта и анализ результатов работы. Оформление пояснительной запис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хнологии творческой и опытнической деятельности 7часов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и созидательная деятельность Тематика творческих проектов и этапы их выполнения. Организационно-подготовительный этап выполнения творческого проекта Выбор оборудования, инструментов и приспособлений, составление технологической последовательности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4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. Проектирование как сфера профессиональной деятельности. Последовательность проектирования. Банк идей. Реализация проекта. Оценка проекта. Обобщение опыта разработки технологии получения материального и информационного продукта с заданными свойствами. Практическая работа. Обоснование темы творческого проекта. Поиск и изучение информации, формирование базы данных. Разработка нескольких вариантов решения проблемы, выбор лучшего варианта и подготовка необходимой документации. Выполнение проекта и анализ результатов работы. Оформление пояснительной записк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 выполнения творческого проекта (конструирование, моделирование, изготовление изделия). Заключительный эта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-3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 (мальчики)  5 класс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6"/>
        <w:gridCol w:w="92"/>
        <w:gridCol w:w="7699"/>
        <w:gridCol w:w="754"/>
        <w:gridCol w:w="864"/>
      </w:tblGrid>
      <w:tr>
        <w:trPr>
          <w:tblHeader w:val="true"/>
          <w:trHeight w:val="23" w:hRule="atLeast"/>
        </w:trPr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  <w:br/>
              <w:t>урока</w:t>
            </w:r>
          </w:p>
        </w:tc>
        <w:tc>
          <w:tcPr>
            <w:tcW w:w="7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278" w:hRule="atLeast"/>
        </w:trPr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276" w:hRule="atLeast"/>
        </w:trPr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е древесины и древесных материалов 20ч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ология в жизни людей. Общие принципы организации рабочего места в столярной мастерской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Пиломатериалы. Древесные материал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древесин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деталей из древесин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и зачистка заготовок из древесин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древесины ручными инструмента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на гвоздях, шурупах, клею. Отделка изделий из древесин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–2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«Технология ручной обработке древесины и древесных материалов.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еталлов и искусственных материалов – 22ч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ашине, механизме, детали. Седения по истории развития техник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в слесарно-механической мастерской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листовой металл и проволока. Искусственные материал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е деталей из тонколистового металл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заготовок из тонколистового металла, проволоки и пластмасс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–3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ка и гибка заготовок из тонколостового металла и проволок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ание и зачистка заготовок из тонколистового металла и проволок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отверстий в заготовках из металлов и искусственных материалов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–3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зделий из тонколистового металла, проволоки и искусственных материалов. Соединение заклепка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зделия из тонколистового металла, проволоки и искусственных материалов. Соединение фальцевым шво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й из тонколистового металла, приволоки и искуственных материалов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ой обраьотки металлов 2ч.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стольного сверлильного станк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-прикладной обработке материалов 6ч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ливание лобзико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гание по дереву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й с отделкой, выпиливанием и выжигани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деталей интерьера, одежды и обуви и ухода за ним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проекта. Определение потребности и постановки задач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делию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–5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нструкции и материалов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–5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эскизы и план изготовления издел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4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, сборка и отделка издел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издел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–68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ыполненной работы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38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3"/>
        <w:gridCol w:w="7715"/>
        <w:gridCol w:w="770"/>
        <w:gridCol w:w="880"/>
      </w:tblGrid>
      <w:tr>
        <w:trPr>
          <w:tblHeader w:val="true"/>
          <w:trHeight w:val="47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2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2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>Вводное занятие2ч.</w:t>
            </w:r>
          </w:p>
        </w:tc>
      </w:tr>
      <w:tr>
        <w:trPr>
          <w:trHeight w:val="3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>1-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>Правила техники безопасности. Требования к творческому проект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>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>Техника ручной обработки древесины и древесных материалов 12ч.</w:t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. Пороки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</w:rPr>
              <w:t>Свойства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борочный чертеж. Спецификация составных частей издел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– основной документ для изготовления дета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соединения брусков из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цилиндрических и конических издел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машинной обработки древесины и древесных материалов -8ч.</w:t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по обработке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 на токарном стан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н 1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крашивания изделий из древесины красками и эмалям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художественно – прикладной обработки материалов – 8ч.</w:t>
            </w:r>
          </w:p>
        </w:tc>
      </w:tr>
      <w:tr>
        <w:trPr>
          <w:trHeight w:val="5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. Резьба по дерев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3н 1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зьбы по дереву и технология их выполнен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5н 1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руной обработки металлов и искусственных материалов – 20ч..</w:t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 Составные части маши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рных и цветных металлов. Свойства искусственных материал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ой прока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из сортового прока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с помощью штангенциркул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сортового прока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металла и пластмассы слесарной ножовк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металл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заготовок из металла и пластмасс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металла и пластмасс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домашнего хозяйства  - 8ч.</w:t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стенных предметов. Установка форточе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штукатурных рабо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оклейки помещения обоя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сантехнического оборуд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исследовательской и опытной деятельности – 10ч.</w:t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 Понятие о творческом проектирован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К при проектировании издел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технологические задачи при проектировании изделия, возможные пути их решения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ектной документац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Календарно-тематическое планирование 7 класс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7"/>
        <w:gridCol w:w="7671"/>
        <w:gridCol w:w="770"/>
        <w:gridCol w:w="880"/>
      </w:tblGrid>
      <w:tr>
        <w:trPr>
          <w:tblHeader w:val="true"/>
          <w:trHeight w:val="47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6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водное занятие – 2ч</w:t>
            </w:r>
          </w:p>
        </w:tc>
      </w:tr>
      <w:tr>
        <w:trPr>
          <w:trHeight w:val="4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-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с ручным инструментом и на технологических машин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обработки древесины  – 22ч.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механические свойства древеси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и технологическая документац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точка деревообрабатывающих инструмент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Допуски на размеры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Шиповые столярные соединен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оединение деталей шкантами, шурупами и в нагел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очение конических издел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очение фасонных издел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Художественное точение изделий из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1н 1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 изделиях из древес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обработки металла – 20ч.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Чертежи деталей изготовленных на токарных и фрезерном станк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й станок. Назначение и устройст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ы токарные. Виды и назнач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токарном стан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фрезерный станок. Назначение и устройст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. Виды и назнач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резерном станк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удожественная обработка металл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Элементы техники – 4ч.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. Способы подачи механического дви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ая схема. Условные обознач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домашнего хозяйства -  4ч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 малярных рабо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хнология исследовательской и опытной деятельности - 1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тандартизации издел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творческ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 при выполнении творческого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 Изготовление издел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и окончательная отделка издел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ртфо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защита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– 2ч.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rStyle w:val="FontStyle15"/>
          <w:i w:val="false"/>
          <w:i w:val="false"/>
          <w:iCs/>
        </w:rPr>
      </w:pPr>
      <w:r>
        <w:rPr/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5"/>
          <w:i w:val="false"/>
          <w:i w:val="false"/>
          <w:iCs/>
        </w:rPr>
      </w:pPr>
      <w:r>
        <w:rPr>
          <w:rStyle w:val="FontStyle15"/>
          <w:b/>
          <w:i w:val="false"/>
          <w:iCs/>
        </w:rPr>
        <w:t xml:space="preserve">              </w:t>
      </w:r>
      <w:r>
        <w:rPr>
          <w:rStyle w:val="FontStyle15"/>
          <w:b/>
          <w:i w:val="false"/>
          <w:iCs/>
        </w:rPr>
        <w:t>Календарно-тематическое планирование 8 класс</w:t>
      </w:r>
      <w:r>
        <w:rPr>
          <w:bCs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tbl>
      <w:tblPr>
        <w:tblW w:w="10294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142"/>
        <w:gridCol w:w="141"/>
        <w:gridCol w:w="7793"/>
        <w:gridCol w:w="770"/>
        <w:gridCol w:w="880"/>
      </w:tblGrid>
      <w:tr>
        <w:trPr>
          <w:tblHeader w:val="true"/>
          <w:trHeight w:val="47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ДОМАШНЕГО ХОЗЯЙСТВА 4 ЧАСА</w:t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ология жили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задачи кур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я жилищ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женерные коммуникации в до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Канализ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 (12часов)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. Электричес кие цепи. Потребители и источники электроэнер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,6н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 Организация рабочего места для электромонтажных работ Тес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-1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нагревательные  приб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 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риб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 6 час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 потребностей семь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троения семей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вершения покупок. Способы защиты прав потреб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усадебного учас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 Те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РЕМЕННОЕ ПРОИЗВОДСТВО И ПРОФЕССИОНАЛЬНОЕ САМООПРЕДЕЛЕНИЕ 4 ЧАСА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. Пути  освоения профе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темперамента и характера в  профессиональном самоопредел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 самоопреде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. Профессиональная пригоднос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и творческой и опытнической деятельности 7 часов (+1 час резерв)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и созидательная деятельность Тематика творческих проектов и этапы их выпол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одготовительный этап выполнения творческого проект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борудования, инструментов и приспособлений, составление технологической последовательности проек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 выполнения творческого проекта (конструирование, моделирование, изготовление изделия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 (оценка проделанной работы 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рабо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техн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Панурина Е.В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2019-2020 учебный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694"/>
        <w:gridCol w:w="1275"/>
        <w:gridCol w:w="1276"/>
        <w:gridCol w:w="1985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 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</w:t>
            </w:r>
          </w:p>
        </w:tc>
      </w:tr>
      <w:tr>
        <w:trPr>
          <w:trHeight w:val="9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644" w:hanging="0"/>
        <w:rPr/>
      </w:pPr>
      <w:r>
        <w:rPr/>
        <w:t>Направление «Индустриальные техноло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 класс    Раздел «Технологии обработки конструкционных материал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ыпускник научится: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находить в учебной литературе сведения, необходимые для конструирования объекта и осуществления выбранной технологии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читать технические рисунки, эскизы, чертежи, схемы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выполнять в масштабе и правильно оформлять технические рисунки и эскизы разрабатываемых объектов;</w:t>
            </w:r>
          </w:p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осуществлять технологические процессы создания или ремонта материальн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b/>
                <w:bCs/>
                <w:color w:val="333333"/>
              </w:rPr>
              <w:t>Выпускник получит возможность научиться:</w:t>
            </w:r>
            <w:r>
              <w:rPr>
                <w:color w:val="333333"/>
              </w:rPr>
              <w:t>● 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осуществлять технологические процессы создания или ремонта материальных объектов, имеющие инновационные элементы.</w:t>
            </w:r>
          </w:p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здел «Технологии исследовательской, опытнической и проектной 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планировать и выполнять технологические проекты: выявлять и формулировать проблему, обосновывать цель проекта, конструкцию изделия, сущность итогового продукта или желаемого результата; планировать этапы выполнения работ: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представлять результаты выполненного проекта;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      </w:r>
          </w:p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етом имеющихся ресурсов и условий;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      </w:r>
          </w:p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«Технологии обработки конструкционных материал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научится: • находить в учебной литературе сведения, необходимые для конструирования объекта и осуществления выбранной технологии; • читать технические рисунки, эскизы, чертежи, схемы; • выполнять в масштабе и правильно оформлять технические рисунки и эскизы разрабатываемых объектов; • осуществлять технологические процессы создания или ремонта материальн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получит возможность научиться: • 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 • осуществлять технологические процессы создания или ремонта материальных объектов, имеющих инновационные элемен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Раздел «Технологии исследовательской и опытнической 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Выпускник научится : 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•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Выпускник получит возможность научиться: 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И 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7 клас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Раздел «Технологии исследовательской, опытнической и проектной 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научится: • 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•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) Выпускник получит возможность научиться: • 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И 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 класс</w:t>
            </w:r>
          </w:p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Раздел «Электротехника» (8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научится • 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 • осуществлять технологические процессы сборки или ремонта объектов, содержащих электрические цепи, с учётом необходимости экономии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получит возможность научиться: • 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 9 • осуществлять процессы сборки, регулировки или ремонта объектов, содержащих электрические цепи с элементами электрон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:.. Раздел «Современное производство и профессиональное самоопред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научится: • 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/>
              <w:t>Выпускник получит возможность научиться: • планировать профессиональную карьеру; • рационально выбирать пути продолжения образования или трудоустройства; Ориентироваться в информации по трудоустройству и продолжению образования; • оценивать свои возможности и возможности своей семьи для предпринимательск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Направление «Индустриальные технологии»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3"/>
        <w:gridCol w:w="993"/>
        <w:gridCol w:w="1134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обработки конструкционных и поделоч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омашнего хозяйства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Направление «Технологии веде</w:t>
        <w:softHyphen/>
        <w:t>ния дома</w:t>
      </w:r>
      <w:r>
        <w:rPr/>
        <w:t>»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5"/>
        <w:gridCol w:w="1134"/>
        <w:gridCol w:w="992"/>
        <w:gridCol w:w="851"/>
        <w:gridCol w:w="992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5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технологической культуры и проектно-технологического мышления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ин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е ремё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59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Style13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 w:before="0" w:after="1020"/>
      <w:jc w:val="right"/>
    </w:pPr>
    <w:rPr>
      <w:spacing w:val="5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sz w:val="28"/>
      <w:szCs w:val="20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509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ahoma" w:hAnsi="Tahoma" w:cs="Tahoma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433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14c6c2">
    <w:name w:val="c14 c6 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31:00Z</dcterms:created>
  <dc:creator>Завуч</dc:creator>
  <dc:description/>
  <cp:keywords/>
  <dc:language>en-US</dc:language>
  <cp:lastModifiedBy>Кабинет10</cp:lastModifiedBy>
  <cp:lastPrinted>2020-02-27T11:29:00Z</cp:lastPrinted>
  <dcterms:modified xsi:type="dcterms:W3CDTF">2020-03-20T08:38:00Z</dcterms:modified>
  <cp:revision>231</cp:revision>
  <dc:subject/>
  <dc:title>Программа </dc:title>
</cp:coreProperties>
</file>